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rPr>
      </w:pPr>
      <w:r>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tabs>
          <w:tab w:val="clear" w:pos="720"/>
          <w:tab w:val="center" w:pos="4680" w:leader="none"/>
        </w:tabs>
        <w:rPr/>
      </w:pPr>
      <w:r>
        <w:rPr>
          <w:sz w:val="22"/>
        </w:rPr>
        <w:tab/>
      </w:r>
      <w:r>
        <w:rPr>
          <w:b/>
          <w:sz w:val="22"/>
        </w:rPr>
        <w:t>UNITED STATES BANKRUPTCY COURT</w:t>
      </w:r>
    </w:p>
    <w:p>
      <w:pPr>
        <w:pStyle w:val="Normal"/>
        <w:widowControl w:val="false"/>
        <w:tabs>
          <w:tab w:val="clear" w:pos="720"/>
          <w:tab w:val="center" w:pos="4680" w:leader="none"/>
        </w:tabs>
        <w:rPr>
          <w:b/>
          <w:b/>
          <w:sz w:val="22"/>
        </w:rPr>
      </w:pPr>
      <w:r>
        <w:rPr>
          <w:b/>
          <w:sz w:val="22"/>
        </w:rPr>
        <w:tab/>
        <w:t>WESTERN DISTRICT OF TENNESSEE</w:t>
      </w:r>
    </w:p>
    <w:p>
      <w:pPr>
        <w:pStyle w:val="Normal"/>
        <w:widowControl w:val="false"/>
        <w:rPr>
          <w:b/>
          <w:b/>
          <w:sz w:val="22"/>
        </w:rPr>
      </w:pPr>
      <w:r>
        <w:rPr>
          <w:b/>
          <w:sz w:val="22"/>
        </w:rPr>
        <w:t>_________________________________________________________________________________</w:t>
      </w:r>
    </w:p>
    <w:p>
      <w:pPr>
        <w:pStyle w:val="Normal"/>
        <w:widowControl w:val="false"/>
        <w:rPr>
          <w:b/>
          <w:b/>
          <w:sz w:val="22"/>
        </w:rPr>
      </w:pPr>
      <w:r>
        <w:rPr>
          <w:b/>
          <w:sz w:val="22"/>
        </w:rPr>
      </w:r>
    </w:p>
    <w:p>
      <w:pPr>
        <w:pStyle w:val="Normal"/>
        <w:widowControl w:val="false"/>
        <w:rPr>
          <w:sz w:val="22"/>
        </w:rPr>
      </w:pPr>
      <w:r>
        <w:rPr>
          <w:sz w:val="22"/>
        </w:rPr>
        <w:t>In re</w:t>
      </w:r>
    </w:p>
    <w:p>
      <w:pPr>
        <w:pStyle w:val="Normal"/>
        <w:widowControl w:val="false"/>
        <w:rPr>
          <w:sz w:val="22"/>
        </w:rPr>
      </w:pPr>
      <w:r>
        <w:rPr>
          <w:sz w:val="22"/>
        </w:rPr>
      </w:r>
    </w:p>
    <w:p>
      <w:pPr>
        <w:pStyle w:val="Normal"/>
        <w:widowControl w:val="false"/>
        <w:ind w:left="2880" w:hanging="0"/>
        <w:rPr>
          <w:sz w:val="22"/>
        </w:rPr>
      </w:pPr>
      <w:r>
        <w:rPr>
          <w:sz w:val="22"/>
        </w:rPr>
        <w:tab/>
        <w:tab/>
        <w:tab/>
        <w:t>Case No.</w:t>
      </w:r>
    </w:p>
    <w:p>
      <w:pPr>
        <w:pStyle w:val="Normal"/>
        <w:widowControl w:val="false"/>
        <w:rPr>
          <w:sz w:val="22"/>
        </w:rPr>
      </w:pPr>
      <w:r>
        <w:rPr>
          <w:sz w:val="22"/>
        </w:rPr>
      </w:r>
    </w:p>
    <w:p>
      <w:pPr>
        <w:pStyle w:val="Normal"/>
        <w:widowControl w:val="false"/>
        <w:ind w:left="5040" w:hanging="5040"/>
        <w:rPr>
          <w:sz w:val="22"/>
        </w:rPr>
      </w:pPr>
      <w:r>
        <w:rPr>
          <w:sz w:val="22"/>
        </w:rPr>
        <w:t>Debtor</w:t>
        <w:tab/>
        <w:tab/>
        <w:tab/>
        <w:tab/>
        <w:tab/>
        <w:tab/>
        <w:tab/>
        <w:t>Chapter</w:t>
      </w:r>
    </w:p>
    <w:p>
      <w:pPr>
        <w:pStyle w:val="Normal"/>
        <w:widowControl w:val="false"/>
        <w:rPr/>
      </w:pPr>
      <w:r>
        <w:rPr>
          <w:sz w:val="22"/>
        </w:rPr>
        <w:t>_________________________________________________________________________________</w:t>
      </w:r>
    </w:p>
    <w:p>
      <w:pPr>
        <w:pStyle w:val="Normal"/>
        <w:widowControl w:val="false"/>
        <w:rPr>
          <w:sz w:val="22"/>
        </w:rPr>
      </w:pPr>
      <w:r>
        <w:rPr>
          <w:sz w:val="22"/>
        </w:rPr>
      </w:r>
    </w:p>
    <w:p>
      <w:pPr>
        <w:pStyle w:val="Normal"/>
        <w:widowControl w:val="false"/>
        <w:tabs>
          <w:tab w:val="clear" w:pos="720"/>
          <w:tab w:val="center" w:pos="4680" w:leader="none"/>
        </w:tabs>
        <w:rPr/>
      </w:pPr>
      <w:r>
        <w:rPr>
          <w:sz w:val="22"/>
        </w:rPr>
        <w:tab/>
      </w:r>
      <w:r>
        <w:rPr>
          <w:b/>
          <w:sz w:val="22"/>
        </w:rPr>
        <w:t>ORDER RE MOTION SEEKING UNCLAIMED MONIES COMBINED WITH</w:t>
      </w:r>
    </w:p>
    <w:p>
      <w:pPr>
        <w:pStyle w:val="Normal"/>
        <w:widowControl w:val="false"/>
        <w:tabs>
          <w:tab w:val="clear" w:pos="720"/>
          <w:tab w:val="center" w:pos="4680" w:leader="none"/>
        </w:tabs>
        <w:rPr>
          <w:b/>
          <w:b/>
          <w:sz w:val="22"/>
        </w:rPr>
      </w:pPr>
      <w:r>
        <w:rPr>
          <w:b/>
          <w:sz w:val="22"/>
        </w:rPr>
        <w:tab/>
        <w:t>NOTICE OF THE ENTRY THEREOF</w:t>
      </w:r>
    </w:p>
    <w:p>
      <w:pPr>
        <w:pStyle w:val="Normal"/>
        <w:widowControl w:val="false"/>
        <w:rPr>
          <w:b/>
          <w:b/>
          <w:sz w:val="22"/>
        </w:rPr>
      </w:pPr>
      <w:r>
        <w:rPr>
          <w:b/>
          <w:sz w:val="22"/>
        </w:rPr>
        <w:t>_________________________________________________________________________________</w:t>
      </w:r>
    </w:p>
    <w:p>
      <w:pPr>
        <w:pStyle w:val="Normal"/>
        <w:widowControl w:val="false"/>
        <w:rPr>
          <w:b/>
          <w:b/>
          <w:sz w:val="22"/>
        </w:rPr>
      </w:pPr>
      <w:r>
        <w:rPr>
          <w:b/>
          <w:sz w:val="22"/>
        </w:rPr>
      </w:r>
    </w:p>
    <w:p>
      <w:pPr>
        <w:pStyle w:val="Normal"/>
        <w:widowControl w:val="false"/>
        <w:rPr/>
      </w:pPr>
      <w:r>
        <w:rPr>
          <w:b/>
          <w:sz w:val="22"/>
        </w:rPr>
        <w:tab/>
      </w:r>
      <w:r>
        <w:rPr>
          <w:sz w:val="22"/>
        </w:rPr>
        <w:t>In this case the instant matter before the court arises out of a motion filed by the movant-claimant,__________________ (“Movant”), who asserts entitlement to certain monies previously paid into the court registry fund in accordance with the statutory procedures established in 11 U.S.C. § 347.  See also 28 U.S.C. §§ 2041 and 2042 and the September 9, 1996 Memorandum of the Administrative Office of the United States Courts regarding “Unclaimed Monies in Bankruptcy Cases.”</w:t>
      </w:r>
    </w:p>
    <w:p>
      <w:pPr>
        <w:pStyle w:val="Normal"/>
        <w:widowControl w:val="false"/>
        <w:rPr>
          <w:sz w:val="22"/>
        </w:rPr>
      </w:pPr>
      <w:r>
        <w:rPr>
          <w:sz w:val="22"/>
        </w:rPr>
      </w:r>
    </w:p>
    <w:p>
      <w:pPr>
        <w:pStyle w:val="Normal"/>
        <w:widowControl w:val="false"/>
        <w:rPr/>
      </w:pPr>
      <w:r>
        <w:rPr>
          <w:sz w:val="22"/>
        </w:rPr>
        <w:tab/>
        <w:t>After notice and opportunity for a hearing and based on the case record as a whole, the court grants this motion, as it is satisfied that the movant is entitled to receive unclaimed funds in the amount of $</w:t>
      </w:r>
      <w:r>
        <w:rPr>
          <w:b/>
          <w:sz w:val="22"/>
        </w:rPr>
        <w:t>__________.</w:t>
      </w:r>
    </w:p>
    <w:p>
      <w:pPr>
        <w:pStyle w:val="Normal"/>
        <w:widowControl w:val="false"/>
        <w:rPr>
          <w:b/>
          <w:b/>
          <w:sz w:val="22"/>
        </w:rPr>
      </w:pPr>
      <w:r>
        <w:rPr>
          <w:b/>
          <w:sz w:val="22"/>
        </w:rPr>
      </w:r>
    </w:p>
    <w:p>
      <w:pPr>
        <w:pStyle w:val="Normal"/>
        <w:widowControl w:val="false"/>
        <w:rPr>
          <w:b/>
          <w:b/>
          <w:sz w:val="22"/>
        </w:rPr>
      </w:pPr>
      <w:r>
        <w:rPr>
          <w:b/>
          <w:sz w:val="22"/>
        </w:rPr>
        <w:tab/>
        <w:t>IT IS ORDERED AND NOTICE IS HEREBY GIVEN THAT:</w:t>
      </w:r>
    </w:p>
    <w:p>
      <w:pPr>
        <w:pStyle w:val="Normal"/>
        <w:widowControl w:val="false"/>
        <w:rPr>
          <w:b/>
          <w:b/>
          <w:sz w:val="22"/>
        </w:rPr>
      </w:pPr>
      <w:r>
        <w:rPr>
          <w:b/>
          <w:sz w:val="22"/>
        </w:rPr>
      </w:r>
    </w:p>
    <w:p>
      <w:pPr>
        <w:pStyle w:val="Normal"/>
        <w:widowControl w:val="false"/>
        <w:rPr>
          <w:sz w:val="22"/>
        </w:rPr>
      </w:pPr>
      <w:r>
        <w:rPr>
          <w:sz w:val="22"/>
        </w:rPr>
        <w:tab/>
        <w:t>1.  The movant’s motion is hereby granted.</w:t>
      </w:r>
    </w:p>
    <w:p>
      <w:pPr>
        <w:pStyle w:val="Normal"/>
        <w:widowControl w:val="false"/>
        <w:rPr/>
      </w:pPr>
      <w:r>
        <w:rPr>
          <w:sz w:val="22"/>
        </w:rPr>
        <w:tab/>
        <w:t>2.  The Bankruptcy Court Clerk shall promptly prepare an appropriate payment voucher and transmit a true copy of this Order and Notice and the approved payment voucher to the Administrative Office of the United States Courts for this Judicial District, who is hereby authorized to make payment to the movant in accordance with the foregoing.</w:t>
      </w:r>
    </w:p>
    <w:p>
      <w:pPr>
        <w:pStyle w:val="Normal"/>
        <w:widowControl w:val="false"/>
        <w:rPr>
          <w:sz w:val="22"/>
        </w:rPr>
      </w:pPr>
      <w:r>
        <w:rPr>
          <w:sz w:val="22"/>
        </w:rPr>
        <w:tab/>
        <w:t>3.  The Bankruptcy Court Clerk additionally shall promptly transmit or mail a copy of this Order and Notice to the entities listed below.</w:t>
      </w:r>
    </w:p>
    <w:p>
      <w:pPr>
        <w:pStyle w:val="Normal"/>
        <w:widowControl w:val="false"/>
        <w:tabs>
          <w:tab w:val="clear" w:pos="720"/>
          <w:tab w:val="center" w:pos="4680" w:leader="none"/>
        </w:tabs>
        <w:rPr>
          <w:b/>
          <w:b/>
          <w:sz w:val="22"/>
        </w:rPr>
      </w:pPr>
      <w:r>
        <w:rPr>
          <w:sz w:val="22"/>
        </w:rPr>
        <w:tab/>
      </w:r>
    </w:p>
    <w:p>
      <w:pPr>
        <w:pStyle w:val="Normal"/>
        <w:widowControl w:val="false"/>
        <w:rPr>
          <w:b/>
          <w:b/>
          <w:sz w:val="22"/>
        </w:rPr>
      </w:pPr>
      <w:r>
        <w:rPr>
          <w:b/>
          <w:sz w:val="22"/>
        </w:rPr>
      </w:r>
    </w:p>
    <w:p>
      <w:pPr>
        <w:pStyle w:val="Normal"/>
        <w:widowControl w:val="false"/>
        <w:ind w:left="720" w:hanging="720"/>
        <w:rPr>
          <w:sz w:val="22"/>
        </w:rPr>
      </w:pPr>
      <w:r>
        <w:rPr>
          <w:sz w:val="22"/>
        </w:rPr>
        <w:t>cc:</w:t>
        <w:tab/>
        <w:t>Movant</w:t>
      </w:r>
    </w:p>
    <w:p>
      <w:pPr>
        <w:pStyle w:val="Normal"/>
        <w:widowControl w:val="false"/>
        <w:rPr>
          <w:sz w:val="22"/>
        </w:rPr>
      </w:pPr>
      <w:r>
        <w:rPr>
          <w:sz w:val="22"/>
        </w:rPr>
        <w:tab/>
        <w:t>Movant’s Attorney, if applicable</w:t>
      </w:r>
    </w:p>
    <w:p>
      <w:pPr>
        <w:pStyle w:val="Normal"/>
        <w:widowControl w:val="false"/>
        <w:rPr/>
      </w:pPr>
      <w:r>
        <w:rPr>
          <w:sz w:val="22"/>
        </w:rPr>
        <w:tab/>
        <w:t>United States Attorney</w:t>
      </w:r>
    </w:p>
    <w:p>
      <w:pPr>
        <w:pStyle w:val="Normal"/>
        <w:widowControl w:val="false"/>
        <w:spacing w:lineRule="atLeast" w:line="0"/>
        <w:rPr>
          <w:sz w:val="22"/>
        </w:rPr>
      </w:pPr>
      <w:r>
        <w:rPr>
          <w:sz w:val="22"/>
        </w:rPr>
        <w:tab/>
        <w:t>United States Trustee</w:t>
      </w:r>
    </w:p>
    <w:sectPr>
      <w:headerReference w:type="even" r:id="rId2"/>
      <w:headerReference w:type="default" r:id="rId3"/>
      <w:footerReference w:type="even" r:id="rId4"/>
      <w:footerReference w:type="default" r:id="rId5"/>
      <w:type w:val="nextPage"/>
      <w:pgSz w:w="12240" w:h="15840"/>
      <w:pgMar w:left="1440" w:right="1440" w:gutter="0" w:header="1440" w:top="1819" w:footer="1260" w:bottom="1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205" w:leader="none"/>
        <w:tab w:val="right" w:pos="-21187" w:leader="none"/>
        <w:tab w:val="right" w:pos="-16354" w:leader="none"/>
        <w:tab w:val="left" w:pos="-16351" w:leader="none"/>
        <w:tab w:val="center" w:pos="-15758" w:leader="none"/>
        <w:tab w:val="decimal" w:pos="-13259" w:leader="none"/>
        <w:tab w:val="left" w:pos="-12922" w:leader="none"/>
        <w:tab w:val="right" w:pos="-10464" w:leader="none"/>
        <w:tab w:val="center" w:pos="-9614" w:leader="none"/>
        <w:tab w:val="right" w:pos="-6850" w:leader="none"/>
        <w:tab w:val="decimal" w:pos="-6470" w:leader="none"/>
        <w:tab w:val="decimal" w:pos="-6461" w:leader="none"/>
        <w:tab w:val="right" w:pos="-4320" w:leader="none"/>
        <w:tab w:val="decimal" w:pos="-2837" w:leader="none"/>
        <w:tab w:val="decimal" w:pos="-1222" w:leader="none"/>
        <w:tab w:val="decimal" w:pos="-623" w:leader="none"/>
        <w:tab w:val="right" w:pos="-618" w:leader="none"/>
        <w:tab w:val="right" w:pos="-34" w:leader="none"/>
        <w:tab w:val="right" w:pos="-11" w:leader="none"/>
        <w:tab w:val="right" w:pos="-7" w:leader="none"/>
        <w:tab w:val="right" w:pos="272" w:leader="none"/>
        <w:tab w:val="center" w:pos="300" w:leader="none"/>
        <w:tab w:val="decimal" w:pos="314" w:leader="none"/>
        <w:tab w:val="left" w:pos="618" w:leader="none"/>
        <w:tab w:val="center" w:pos="1222" w:leader="none"/>
        <w:tab w:val="decimal" w:pos="2142" w:leader="none"/>
        <w:tab w:val="left" w:pos="2147" w:leader="none"/>
        <w:tab w:val="left" w:pos="2444" w:leader="none"/>
        <w:tab w:val="center" w:pos="3079" w:leader="none"/>
        <w:tab w:val="right" w:pos="3360" w:leader="none"/>
        <w:tab w:val="right" w:pos="3985" w:leader="none"/>
        <w:tab w:val="center" w:pos="3988" w:leader="none"/>
        <w:tab w:val="decimal" w:pos="3997" w:leader="none"/>
        <w:tab w:val="center" w:pos="3998" w:leader="none"/>
        <w:tab w:val="decimal" w:pos="4292" w:leader="none"/>
        <w:tab w:val="decimal" w:pos="4302" w:leader="none"/>
        <w:tab w:val="center" w:pos="459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205" w:leader="none"/>
        <w:tab w:val="right" w:pos="-21187" w:leader="none"/>
        <w:tab w:val="right" w:pos="-16354" w:leader="none"/>
        <w:tab w:val="left" w:pos="-16351" w:leader="none"/>
        <w:tab w:val="center" w:pos="-15758" w:leader="none"/>
        <w:tab w:val="decimal" w:pos="-13259" w:leader="none"/>
        <w:tab w:val="left" w:pos="-12922" w:leader="none"/>
        <w:tab w:val="right" w:pos="-10464" w:leader="none"/>
        <w:tab w:val="center" w:pos="-9614" w:leader="none"/>
        <w:tab w:val="right" w:pos="-6850" w:leader="none"/>
        <w:tab w:val="decimal" w:pos="-6470" w:leader="none"/>
        <w:tab w:val="decimal" w:pos="-6461" w:leader="none"/>
        <w:tab w:val="right" w:pos="-4320" w:leader="none"/>
        <w:tab w:val="decimal" w:pos="-2837" w:leader="none"/>
        <w:tab w:val="decimal" w:pos="-1222" w:leader="none"/>
        <w:tab w:val="decimal" w:pos="-623" w:leader="none"/>
        <w:tab w:val="right" w:pos="-618" w:leader="none"/>
        <w:tab w:val="right" w:pos="-34" w:leader="none"/>
        <w:tab w:val="right" w:pos="-11" w:leader="none"/>
        <w:tab w:val="right" w:pos="-7" w:leader="none"/>
        <w:tab w:val="right" w:pos="272" w:leader="none"/>
        <w:tab w:val="center" w:pos="300" w:leader="none"/>
        <w:tab w:val="decimal" w:pos="314" w:leader="none"/>
        <w:tab w:val="left" w:pos="618" w:leader="none"/>
        <w:tab w:val="center" w:pos="1222" w:leader="none"/>
        <w:tab w:val="decimal" w:pos="2142" w:leader="none"/>
        <w:tab w:val="left" w:pos="2147" w:leader="none"/>
        <w:tab w:val="left" w:pos="2444" w:leader="none"/>
        <w:tab w:val="center" w:pos="3079" w:leader="none"/>
        <w:tab w:val="right" w:pos="3360" w:leader="none"/>
        <w:tab w:val="right" w:pos="3985" w:leader="none"/>
        <w:tab w:val="center" w:pos="3988" w:leader="none"/>
        <w:tab w:val="decimal" w:pos="3997" w:leader="none"/>
        <w:tab w:val="center" w:pos="3998" w:leader="none"/>
        <w:tab w:val="decimal" w:pos="4292" w:leader="none"/>
        <w:tab w:val="decimal" w:pos="4302" w:leader="none"/>
        <w:tab w:val="center" w:pos="4597"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205" w:leader="none"/>
        <w:tab w:val="right" w:pos="-21187" w:leader="none"/>
        <w:tab w:val="right" w:pos="-16354" w:leader="none"/>
        <w:tab w:val="left" w:pos="-16351" w:leader="none"/>
        <w:tab w:val="center" w:pos="-15758" w:leader="none"/>
        <w:tab w:val="decimal" w:pos="-13259" w:leader="none"/>
        <w:tab w:val="left" w:pos="-12922" w:leader="none"/>
        <w:tab w:val="right" w:pos="-10464" w:leader="none"/>
        <w:tab w:val="center" w:pos="-9614" w:leader="none"/>
        <w:tab w:val="right" w:pos="-6850" w:leader="none"/>
        <w:tab w:val="decimal" w:pos="-6470" w:leader="none"/>
        <w:tab w:val="decimal" w:pos="-6461" w:leader="none"/>
        <w:tab w:val="right" w:pos="-4320" w:leader="none"/>
        <w:tab w:val="decimal" w:pos="-2837" w:leader="none"/>
        <w:tab w:val="decimal" w:pos="-1222" w:leader="none"/>
        <w:tab w:val="decimal" w:pos="-623" w:leader="none"/>
        <w:tab w:val="right" w:pos="-618" w:leader="none"/>
        <w:tab w:val="right" w:pos="-34" w:leader="none"/>
        <w:tab w:val="right" w:pos="-11" w:leader="none"/>
        <w:tab w:val="right" w:pos="-7" w:leader="none"/>
        <w:tab w:val="right" w:pos="272" w:leader="none"/>
        <w:tab w:val="center" w:pos="300" w:leader="none"/>
        <w:tab w:val="decimal" w:pos="314" w:leader="none"/>
        <w:tab w:val="left" w:pos="618" w:leader="none"/>
        <w:tab w:val="center" w:pos="1222" w:leader="none"/>
        <w:tab w:val="decimal" w:pos="2142" w:leader="none"/>
        <w:tab w:val="left" w:pos="2147" w:leader="none"/>
        <w:tab w:val="left" w:pos="2444" w:leader="none"/>
        <w:tab w:val="center" w:pos="3079" w:leader="none"/>
        <w:tab w:val="right" w:pos="3360" w:leader="none"/>
        <w:tab w:val="right" w:pos="3985" w:leader="none"/>
        <w:tab w:val="center" w:pos="3988" w:leader="none"/>
        <w:tab w:val="decimal" w:pos="3997" w:leader="none"/>
        <w:tab w:val="center" w:pos="3998" w:leader="none"/>
        <w:tab w:val="decimal" w:pos="4292" w:leader="none"/>
        <w:tab w:val="decimal" w:pos="4302" w:leader="none"/>
        <w:tab w:val="center" w:pos="4597" w:leader="none"/>
      </w:tabs>
      <w:rPr>
        <w:sz w:val="14"/>
      </w:rPr>
    </w:pPr>
    <w:r>
      <w:rPr>
        <w:sz w:val="14"/>
      </w:rPr>
      <w:tab/>
      <w:tab/>
      <w:tab/>
      <w:tab/>
      <w:tab/>
      <w:tab/>
      <w:tab/>
      <w:tab/>
      <w:tab/>
      <w:tab/>
      <w:t>ord re unclaimed monies 219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205" w:leader="none"/>
        <w:tab w:val="right" w:pos="-21187" w:leader="none"/>
        <w:tab w:val="right" w:pos="-16354" w:leader="none"/>
        <w:tab w:val="left" w:pos="-16351" w:leader="none"/>
        <w:tab w:val="center" w:pos="-15758" w:leader="none"/>
        <w:tab w:val="decimal" w:pos="-13259" w:leader="none"/>
        <w:tab w:val="left" w:pos="-12922" w:leader="none"/>
        <w:tab w:val="right" w:pos="-10464" w:leader="none"/>
        <w:tab w:val="center" w:pos="-9614" w:leader="none"/>
        <w:tab w:val="right" w:pos="-6850" w:leader="none"/>
        <w:tab w:val="decimal" w:pos="-6470" w:leader="none"/>
        <w:tab w:val="decimal" w:pos="-6461" w:leader="none"/>
        <w:tab w:val="right" w:pos="-4320" w:leader="none"/>
        <w:tab w:val="decimal" w:pos="-2837" w:leader="none"/>
        <w:tab w:val="decimal" w:pos="-1222" w:leader="none"/>
        <w:tab w:val="decimal" w:pos="-623" w:leader="none"/>
        <w:tab w:val="right" w:pos="-618" w:leader="none"/>
        <w:tab w:val="right" w:pos="-34" w:leader="none"/>
        <w:tab w:val="right" w:pos="-11" w:leader="none"/>
        <w:tab w:val="right" w:pos="-7" w:leader="none"/>
        <w:tab w:val="right" w:pos="272" w:leader="none"/>
        <w:tab w:val="center" w:pos="300" w:leader="none"/>
        <w:tab w:val="decimal" w:pos="314" w:leader="none"/>
        <w:tab w:val="left" w:pos="618" w:leader="none"/>
        <w:tab w:val="center" w:pos="1222" w:leader="none"/>
        <w:tab w:val="decimal" w:pos="2142" w:leader="none"/>
        <w:tab w:val="left" w:pos="2147" w:leader="none"/>
        <w:tab w:val="left" w:pos="2444" w:leader="none"/>
        <w:tab w:val="center" w:pos="3079" w:leader="none"/>
        <w:tab w:val="right" w:pos="3360" w:leader="none"/>
        <w:tab w:val="right" w:pos="3985" w:leader="none"/>
        <w:tab w:val="center" w:pos="3988" w:leader="none"/>
        <w:tab w:val="decimal" w:pos="3997" w:leader="none"/>
        <w:tab w:val="center" w:pos="3998" w:leader="none"/>
        <w:tab w:val="decimal" w:pos="4292" w:leader="none"/>
        <w:tab w:val="decimal" w:pos="4302" w:leader="none"/>
        <w:tab w:val="center" w:pos="4597" w:leader="none"/>
      </w:tabs>
      <w:rPr>
        <w:sz w:val="14"/>
      </w:rPr>
    </w:pPr>
    <w:r>
      <w:rPr>
        <w:sz w:val="14"/>
      </w:rPr>
      <w:tab/>
      <w:tab/>
      <w:tab/>
      <w:tab/>
      <w:tab/>
      <w:tab/>
      <w:tab/>
      <w:tab/>
      <w:tab/>
      <w:tab/>
      <w:t>ord re unclaimed monies 21903</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6:32:00Z</dcterms:created>
  <dc:creator>Carolyne Avery</dc:creator>
  <dc:description/>
  <cp:keywords/>
  <dc:language>en-US</dc:language>
  <cp:lastModifiedBy>Mona Potter</cp:lastModifiedBy>
  <cp:lastPrinted>2019-08-29T12:49:00Z</cp:lastPrinted>
  <dcterms:modified xsi:type="dcterms:W3CDTF">2019-08-30T16:32:00Z</dcterms:modified>
  <cp:revision>2</cp:revision>
  <dc:subject/>
  <dc:title/>
</cp:coreProperties>
</file>