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0" w:after="0"/>
        <w:ind w:left="2613" w:right="223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9350</wp:posOffset>
                </wp:positionH>
                <wp:positionV relativeFrom="page">
                  <wp:posOffset>6764655</wp:posOffset>
                </wp:positionV>
                <wp:extent cx="4156075" cy="1645285"/>
                <wp:effectExtent l="6985" t="635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645200"/>
                          <a:chOff x="0" y="0"/>
                          <a:chExt cx="4156200" cy="16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9" h="1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5920"/>
                            <a:ext cx="415620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620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5" h="2254">
                                  <a:moveTo>
                                    <a:pt x="0" y="0"/>
                                  </a:moveTo>
                                  <a:lnTo>
                                    <a:pt x="461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620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5" h="2254">
                                  <a:moveTo>
                                    <a:pt x="45" y="965"/>
                                  </a:moveTo>
                                  <a:lnTo>
                                    <a:pt x="4522" y="96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620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5" h="2254">
                                  <a:moveTo>
                                    <a:pt x="45" y="1287"/>
                                  </a:moveTo>
                                  <a:lnTo>
                                    <a:pt x="4522" y="128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620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5" h="2254">
                                  <a:moveTo>
                                    <a:pt x="45" y="1610"/>
                                  </a:moveTo>
                                  <a:lnTo>
                                    <a:pt x="4522" y="161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620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5" h="2254">
                                  <a:moveTo>
                                    <a:pt x="2205" y="2253"/>
                                  </a:moveTo>
                                  <a:lnTo>
                                    <a:pt x="6544" y="22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532.65pt;width:327.25pt;height:129.6pt" coordorigin="3810,10653" coordsize="6545,2592">
                <v:shape id="shape_0" coordsize="4619,1" path="m0,0l4618,0e" stroked="t" o:allowincell="f" style="position:absolute;left:3810;top:10653;width:461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group id="shape_0" style="position:absolute;left:3810;top:10977;width:6545;height:2267">
                  <v:shape id="shape_0" coordsize="6545,2254" path="m0,0l4618,0e" stroked="t" o:allowincell="f" style="position:absolute;left:3810;top:10977;width:6544;height:2266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545,2254" path="m45,965l4522,965e" stroked="t" o:allowincell="f" style="position:absolute;left:3810;top:10977;width:6544;height:2266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545,2254" path="m45,1287l4522,1287e" stroked="t" o:allowincell="f" style="position:absolute;left:3810;top:10977;width:6544;height:2266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545,2254" path="m45,1610l4522,1610e" stroked="t" o:allowincell="f" style="position:absolute;left:3810;top:10977;width:6544;height:2266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545,2254" path="m2205,2253l6544,2253e" stroked="t" o:allowincell="f" style="position:absolute;left:3810;top:10977;width:6544;height:2266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UNITED</w:t>
      </w:r>
      <w:r>
        <w:rPr>
          <w:spacing w:val="-13"/>
        </w:rPr>
        <w:t xml:space="preserve"> </w:t>
      </w:r>
      <w:r>
        <w:rPr/>
        <w:t>STATES</w:t>
      </w:r>
      <w:r>
        <w:rPr>
          <w:spacing w:val="-13"/>
        </w:rPr>
        <w:t xml:space="preserve"> </w:t>
      </w:r>
      <w:r>
        <w:rPr/>
        <w:t>BANKRUPTCY</w:t>
      </w:r>
      <w:r>
        <w:rPr>
          <w:spacing w:val="-13"/>
        </w:rPr>
        <w:t xml:space="preserve"> </w:t>
      </w:r>
      <w:r>
        <w:rPr/>
        <w:t>COURT WESTERN DISTRICT OF TENNESSEE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3505" w:right="3125" w:hanging="1"/>
        <w:jc w:val="center"/>
        <w:rPr/>
      </w:pPr>
      <w:r>
        <w:rPr>
          <w:spacing w:val="-2"/>
        </w:rPr>
        <w:t xml:space="preserve">DEBTOR/CREDITOR </w:t>
      </w:r>
      <w:r>
        <w:rPr/>
        <w:t>CHANGE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ADDRESS</w:t>
      </w:r>
      <w:r>
        <w:rPr>
          <w:spacing w:val="-14"/>
        </w:rPr>
        <w:t xml:space="preserve"> </w:t>
      </w:r>
      <w:r>
        <w:rPr/>
        <w:t>FORM</w:t>
      </w:r>
    </w:p>
    <w:p>
      <w:pPr>
        <w:pStyle w:val="TextBody"/>
        <w:kinsoku w:val="false"/>
        <w:overflowPunct w:val="false"/>
        <w:ind w:left="2613" w:right="2238" w:hanging="0"/>
        <w:jc w:val="center"/>
        <w:rPr/>
      </w:pPr>
      <w:r>
        <w:rPr/>
        <w:t>(OR</w:t>
      </w:r>
      <w:r>
        <w:rPr>
          <w:spacing w:val="-15"/>
        </w:rPr>
        <w:t xml:space="preserve"> </w:t>
      </w:r>
      <w:r>
        <w:rPr/>
        <w:t>OTHER</w:t>
      </w:r>
      <w:r>
        <w:rPr>
          <w:spacing w:val="-14"/>
        </w:rPr>
        <w:t xml:space="preserve"> </w:t>
      </w:r>
      <w:r>
        <w:rPr/>
        <w:t>STATISTICAL</w:t>
      </w:r>
      <w:r>
        <w:rPr>
          <w:spacing w:val="-14"/>
        </w:rPr>
        <w:t xml:space="preserve"> </w:t>
      </w:r>
      <w:r>
        <w:rPr>
          <w:spacing w:val="-2"/>
        </w:rPr>
        <w:t>INFORMATION)</w:t>
      </w:r>
    </w:p>
    <w:p>
      <w:pPr>
        <w:pStyle w:val="TextBody"/>
        <w:kinsoku w:val="false"/>
        <w:overflowPunct w:val="false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Heading"/>
        <w:tabs>
          <w:tab w:val="clear" w:pos="720"/>
          <w:tab w:val="left" w:pos="8672" w:leader="none"/>
        </w:tabs>
        <w:kinsoku w:val="false"/>
        <w:overflowPunct w:val="false"/>
        <w:rPr/>
      </w:pPr>
      <w:r>
        <w:rPr/>
        <w:t>DEBTOR(S)</w:t>
      </w:r>
      <w:r>
        <w:rPr>
          <w:spacing w:val="-9"/>
        </w:rPr>
        <w:t xml:space="preserve"> </w:t>
      </w:r>
      <w:r>
        <w:rPr>
          <w:spacing w:val="-2"/>
        </w:rPr>
        <w:t>NAME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109" w:leader="none"/>
        </w:tabs>
        <w:kinsoku w:val="false"/>
        <w:overflowPunct w:val="false"/>
        <w:spacing w:lineRule="exact" w:line="299"/>
        <w:ind w:left="100" w:hanging="0"/>
        <w:rPr>
          <w:sz w:val="26"/>
          <w:szCs w:val="26"/>
        </w:rPr>
      </w:pPr>
      <w:r>
        <w:rPr>
          <w:sz w:val="26"/>
          <w:szCs w:val="26"/>
        </w:rPr>
        <w:t xml:space="preserve">Bankruptcy Case Number: </w:t>
      </w:r>
      <w:r>
        <w:rPr>
          <w:sz w:val="26"/>
          <w:szCs w:val="26"/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89" w:after="0"/>
        <w:ind w:left="164" w:hanging="0"/>
        <w:rPr/>
      </w:pPr>
      <w:r>
        <w:rPr>
          <w:sz w:val="26"/>
          <w:szCs w:val="26"/>
        </w:rPr>
        <w:t>THIS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ADDRESS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ANGE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I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FOR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CHECK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ONE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EBTOR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REDITOR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PARTY</w:t>
      </w:r>
    </w:p>
    <w:p>
      <w:pPr>
        <w:pStyle w:val="TextBody"/>
        <w:kinsoku w:val="false"/>
        <w:overflowPunct w:val="false"/>
        <w:spacing w:before="1" w:after="0"/>
        <w:rPr>
          <w:spacing w:val="-2"/>
          <w:sz w:val="19"/>
          <w:szCs w:val="19"/>
          <w:lang w:val="en-US" w:eastAsia="en-US"/>
        </w:rPr>
      </w:pPr>
      <w:r>
        <w:rPr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ragraph">
                  <wp:posOffset>154305</wp:posOffset>
                </wp:positionV>
                <wp:extent cx="5795645" cy="6279515"/>
                <wp:effectExtent l="6350" t="6350" r="6350" b="8153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279480"/>
                          <a:chOff x="0" y="0"/>
                          <a:chExt cx="5795640" cy="6279480"/>
                        </a:xfrm>
                      </wpg:grpSpPr>
                      <wpg:grpSp>
                        <wpg:cNvGrpSpPr/>
                        <wpg:grpSpPr>
                          <a:xfrm>
                            <a:off x="1447200" y="2041560"/>
                            <a:ext cx="29012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2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552">
                                  <a:moveTo>
                                    <a:pt x="0" y="0"/>
                                  </a:moveTo>
                                  <a:lnTo>
                                    <a:pt x="45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2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552">
                                  <a:moveTo>
                                    <a:pt x="0" y="551"/>
                                  </a:moveTo>
                                  <a:lnTo>
                                    <a:pt x="4559" y="5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95640" cy="6279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sure that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s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urat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t,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e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t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w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53" w:leader="none"/>
                                  <w:tab w:val="left" w:pos="5632" w:leader="none"/>
                                  <w:tab w:val="left" w:pos="671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ective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90" w:leader="none"/>
                                  <w:tab w:val="left" w:pos="779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1559" w:right="1290" w:hanging="6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33" w:leader="none"/>
                                  <w:tab w:val="left" w:pos="648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: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umber: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67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tabs>
                                  <w:tab w:val="left" w:pos="280" w:leader="none"/>
                                  <w:tab w:val="left" w:pos="556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0" w:leader="none"/>
                                  <w:tab w:val="left" w:pos="643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ITION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SION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0" w:after="0"/>
                                <w:ind w:left="443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81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43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12.15pt;width:456.35pt;height:494.45pt" coordorigin="1556,243" coordsize="9127,9889">
                <v:group id="shape_0" style="position:absolute;left:3835;top:3458;width:4569;height:552">
                  <v:shape id="shape_0" coordsize="4560,552" path="m0,0l4559,0e" stroked="t" o:allowincell="f" style="position:absolute;left:3835;top:3458;width:4568;height:55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coordsize="4560,552" path="m0,551l4559,551e" stroked="t" o:allowincell="f" style="position:absolute;left:3835;top:3458;width:4568;height:55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56;top:243;width:9126;height:988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sure that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s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urat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t,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e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ly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t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w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553" w:leader="none"/>
                            <w:tab w:val="left" w:pos="5632" w:leader="none"/>
                            <w:tab w:val="left" w:pos="671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ffective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590" w:leader="none"/>
                            <w:tab w:val="left" w:pos="779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80"/>
                          <w:ind w:left="1559" w:right="1290" w:hanging="6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933" w:leader="none"/>
                            <w:tab w:val="left" w:pos="648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0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: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umber: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2"/>
                          <w:ind w:right="67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</w:t>
                        </w:r>
                      </w:p>
                      <w:p>
                        <w:pPr>
                          <w:tabs>
                            <w:tab w:val="left" w:pos="280" w:leader="none"/>
                            <w:tab w:val="left" w:pos="556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80" w:leader="none"/>
                            <w:tab w:val="left" w:pos="643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ITIONA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SION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30" w:after="0"/>
                          <w:ind w:left="443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81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443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620" w:right="1000" w:gutter="0" w:header="0" w:top="6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MISC03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345"/>
      <w:ind w:left="100" w:hanging="0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32:00Z</dcterms:created>
  <dc:creator>MelissaBeacham</dc:creator>
  <dc:description/>
  <cp:keywords/>
  <dc:language>en-US</dc:language>
  <cp:lastModifiedBy>Mona Potter</cp:lastModifiedBy>
  <dcterms:modified xsi:type="dcterms:W3CDTF">2023-01-05T18:32:00Z</dcterms:modified>
  <cp:revision>2</cp:revision>
  <dc:subject/>
  <dc:title>Microsoft Word - MISC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22.0 (Windows)</vt:lpwstr>
  </property>
</Properties>
</file>