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8"/>
        </w:rPr>
        <w:t>UNITED STATES BANKRUPTCY COURT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28"/>
        </w:rPr>
        <w:t>WESTERN DISTRICT OF TENNESSEE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CHAPTER 13 DEBTOR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CHANGE OF EMPLOYER FORM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DEBTOR(S) NAME: </w:t>
      </w:r>
      <w:r>
        <w:rPr>
          <w:sz w:val="30"/>
        </w:rPr>
        <w:t>_______________________________________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 xml:space="preserve">Bankruptcy Case Number: </w:t>
      </w:r>
      <w:r>
        <w:rPr>
          <w:sz w:val="26"/>
        </w:rPr>
        <w:t>______________________________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31495</wp:posOffset>
                </wp:positionH>
                <wp:positionV relativeFrom="paragraph">
                  <wp:posOffset>509905</wp:posOffset>
                </wp:positionV>
                <wp:extent cx="5795010" cy="646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646493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VIOUS EMPLOY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EW EMPLOY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FFECTIVE DATE: </w:t>
                            </w:r>
                            <w:r>
                              <w:rPr>
                                <w:sz w:val="28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AY SCHEDULE:     </w:t>
                            </w:r>
                            <w:r>
                              <w:rPr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ate</w:t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ddress: </w:t>
                            </w:r>
                            <w:r>
                              <w:rPr>
                                <w:sz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509.05pt;mso-wrap-distance-left:12pt;mso-wrap-distance-right:12pt;mso-wrap-distance-top:12pt;mso-wrap-distance-bottom:12pt;margin-top:40.15pt;mso-position-vertical-relative:text;margin-left:41.8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VIOUS EMPLOY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EW EMPLOYER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EFFECTIVE DATE: </w:t>
                      </w:r>
                      <w:r>
                        <w:rPr>
                          <w:sz w:val="28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AY SCHEDULE:     </w:t>
                      </w:r>
                      <w:r>
                        <w:rPr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Date</w:t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360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Address: </w:t>
                      </w:r>
                      <w:r>
                        <w:rPr>
                          <w:sz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       MISC018F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05:00Z</dcterms:created>
  <dc:creator>USBC</dc:creator>
  <dc:description/>
  <cp:keywords/>
  <dc:language>en-US</dc:language>
  <cp:lastModifiedBy>Mona Potter</cp:lastModifiedBy>
  <cp:lastPrinted>2023-01-05T12:54:00Z</cp:lastPrinted>
  <dcterms:modified xsi:type="dcterms:W3CDTF">2023-01-05T19:05:00Z</dcterms:modified>
  <cp:revision>2</cp:revision>
  <dc:subject/>
  <dc:title>UNITED STATES BANKRUPTCY COURT</dc:title>
</cp:coreProperties>
</file>