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sz w:val="26"/>
        </w:rPr>
        <w:t>UNITED STATES BANKRUPTCY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6"/>
        </w:rPr>
      </w:pPr>
      <w:r>
        <w:rPr>
          <w:b/>
          <w:sz w:val="26"/>
        </w:rPr>
        <w:tab/>
        <w:t>WESTERN DISTRICT OF TENNESSEE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In re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Case No. _____________</w:t>
      </w:r>
    </w:p>
    <w:p>
      <w:pPr>
        <w:pStyle w:val="Normal"/>
        <w:widowControl w:val="false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Chapter  __________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Debtor(s)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6"/>
        </w:rPr>
      </w:pPr>
      <w:r>
        <w:rPr>
          <w:b/>
          <w:sz w:val="26"/>
        </w:rPr>
        <w:tab/>
        <w:t>NOTICE OF CONVERSION FROM CHAPTER 13 CASE TO CHAPTER 7 CAS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6"/>
        </w:rPr>
      </w:pPr>
      <w:r>
        <w:rPr>
          <w:b/>
          <w:sz w:val="26"/>
        </w:rPr>
        <w:tab/>
        <w:t>AND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6"/>
        </w:rPr>
      </w:pPr>
      <w:r>
        <w:rPr>
          <w:b/>
          <w:sz w:val="26"/>
        </w:rPr>
        <w:tab/>
        <w:t>NOTICE TO EMPLOYER TO CEASE CHAPTER 13 PAYROLL DEDUCTIONS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uto" w:line="480"/>
        <w:rPr>
          <w:sz w:val="22"/>
        </w:rPr>
      </w:pPr>
      <w:r>
        <w:rPr>
          <w:sz w:val="22"/>
        </w:rPr>
        <w:tab/>
        <w:t>Comes now the above-named debtor(s) and hereby notifies the Court that pursuant to 11 U.S.C.   § 1307(a) and Bankruptcy Rule 1017(d), this Chapter 13 case is hereby converted to a Chapter 7 case, and the Chapter 13 Standing Trustee may file his Final Report.</w:t>
      </w:r>
    </w:p>
    <w:p>
      <w:pPr>
        <w:pStyle w:val="Normal"/>
        <w:widowControl w:val="false"/>
        <w:spacing w:lineRule="auto" w:line="480"/>
        <w:rPr>
          <w:sz w:val="22"/>
        </w:rPr>
      </w:pPr>
      <w:r>
        <w:rPr>
          <w:sz w:val="22"/>
        </w:rPr>
        <w:tab/>
        <w:t>The debtor’s employer, _______________________________________________, is hereby notified that any payroll deduction for payments to the Standing Chapter 13 Trustee shall cease.</w:t>
      </w:r>
    </w:p>
    <w:p>
      <w:pPr>
        <w:pStyle w:val="Normal"/>
        <w:widowControl w:val="false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Attorney of Record for Debtor(s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CERTIFICATE OF SERVIC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I, as attorney for the above-named debtor(s), hereby certify that a copy of this notice shall promptly be mailed postage prepaid to all of the employer(s) of the debtor(s) that are making Chapter 13 payroll deductions.  Date of Service ____________________________________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Attorney for Debtor(s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cc:</w:t>
        <w:tab/>
        <w:t>Debtor(s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Debtor(s)’ Attorne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Standing Chapter 13 Truste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All Credito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8:45:00Z</dcterms:created>
  <dc:creator>USBC</dc:creator>
  <dc:description/>
  <dc:language>en-US</dc:language>
  <cp:lastModifiedBy>USBC</cp:lastModifiedBy>
  <dcterms:modified xsi:type="dcterms:W3CDTF">2004-03-16T18:45:00Z</dcterms:modified>
  <cp:revision>2</cp:revision>
  <dc:subject/>
  <dc:title/>
</cp:coreProperties>
</file>