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ED STATES BANKRUPTCY COURT</w:t>
      </w:r>
    </w:p>
    <w:p>
      <w:pPr>
        <w:pStyle w:val="Normal"/>
        <w:spacing w:lineRule="exact" w:line="260" w:before="1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STERN DISTRICT OF TENNESSEE</w:t>
      </w:r>
    </w:p>
    <w:p>
      <w:pPr>
        <w:pStyle w:val="Normal"/>
        <w:spacing w:lineRule="exact" w:line="260" w:before="1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0" w:before="13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  <w:tab w:val="left" w:pos="6260" w:leader="none"/>
          <w:tab w:val="left" w:pos="7680" w:leader="none"/>
          <w:tab w:val="left" w:pos="11380" w:leader="none"/>
        </w:tabs>
        <w:spacing w:lineRule="exact" w:line="264" w:before="0" w:after="0"/>
        <w:ind w:left="199" w:right="71" w:hanging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w w:val="99"/>
        </w:rPr>
        <w:t>In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w w:val="99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</w:rPr>
        <w:t>e</w:t>
      </w:r>
      <w:r>
        <w:rPr>
          <w:rFonts w:cs="Times New Roman" w:ascii="Times New Roman" w:hAnsi="Times New Roman"/>
          <w:b/>
          <w:bCs/>
          <w:w w:val="99"/>
        </w:rPr>
        <w:t>:</w:t>
      </w:r>
      <w:r>
        <w:rPr>
          <w:rFonts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  <w:w w:val="9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9"/>
        </w:rPr>
        <w:t>Debtor(s)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w w:val="99"/>
        </w:rPr>
        <w:t>Case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</w:rPr>
        <w:t>N</w:t>
      </w:r>
      <w:r>
        <w:rPr>
          <w:rFonts w:cs="Times New Roman" w:ascii="Times New Roman" w:hAnsi="Times New Roman"/>
          <w:b/>
          <w:bCs/>
          <w:w w:val="99"/>
        </w:rPr>
        <w:t>o.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eastAsia="Times New Roman" w:cs="Times New Roman" w:ascii="Times New Roman" w:hAnsi="Times New Roman"/>
          <w:w w:val="9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ab/>
      </w:r>
    </w:p>
    <w:p>
      <w:pPr>
        <w:pStyle w:val="Normal"/>
        <w:spacing w:lineRule="exact" w:line="260"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37" w:before="18" w:after="0"/>
        <w:ind w:left="28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 w:color="000000"/>
        </w:rPr>
        <w:t>DEBTOR’S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 w:color="000000"/>
        </w:rPr>
        <w:t>ELECTRONIC</w:t>
      </w:r>
      <w:r>
        <w:rPr>
          <w:rFonts w:eastAsia="Times New Roman" w:cs="Times New Roman" w:ascii="Times New Roman" w:hAnsi="Times New Roman"/>
          <w:spacing w:val="-21"/>
          <w:sz w:val="28"/>
          <w:szCs w:val="28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 w:color="000000"/>
        </w:rPr>
        <w:t>NOT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 w:color="000000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thick" w:color="000000"/>
        </w:rPr>
        <w:t>NG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 w:color="000000"/>
        </w:rPr>
        <w:t>R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 w:color="000000"/>
        </w:rPr>
        <w:t>QU</w:t>
      </w:r>
      <w:r>
        <w:rPr>
          <w:rFonts w:cs="Times New Roman" w:ascii="Times New Roman" w:hAnsi="Times New Roman"/>
          <w:b/>
          <w:bCs/>
          <w:sz w:val="28"/>
          <w:szCs w:val="28"/>
          <w:u w:val="thick" w:color="000000"/>
        </w:rPr>
        <w:t>EST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 w:color="000000"/>
        </w:rPr>
        <w:t>(DeBN)</w:t>
      </w:r>
    </w:p>
    <w:p>
      <w:pPr>
        <w:pStyle w:val="Normal"/>
        <w:spacing w:lineRule="exact" w:line="22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9" w:before="24" w:after="0"/>
        <w:ind w:left="23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ragraph">
                  <wp:posOffset>276860</wp:posOffset>
                </wp:positionV>
                <wp:extent cx="7217410" cy="2690495"/>
                <wp:effectExtent l="12065" t="10160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7280" cy="2690640"/>
                          <a:chOff x="0" y="0"/>
                          <a:chExt cx="7217280" cy="2690640"/>
                        </a:xfrm>
                      </wpg:grpSpPr>
                      <wpg:grpSp>
                        <wpg:cNvGrpSpPr/>
                        <wpg:grpSpPr>
                          <a:xfrm>
                            <a:off x="20160" y="9360"/>
                            <a:ext cx="717876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87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74" h="432">
                                  <a:moveTo>
                                    <a:pt x="484" y="899"/>
                                  </a:moveTo>
                                  <a:lnTo>
                                    <a:pt x="11758" y="899"/>
                                  </a:lnTo>
                                  <a:lnTo>
                                    <a:pt x="11758" y="467"/>
                                  </a:lnTo>
                                  <a:lnTo>
                                    <a:pt x="484" y="467"/>
                                  </a:lnTo>
                                  <a:lnTo>
                                    <a:pt x="484" y="899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9360"/>
                            <a:ext cx="706068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06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88" h="413">
                                  <a:moveTo>
                                    <a:pt x="576" y="880"/>
                                  </a:moveTo>
                                  <a:lnTo>
                                    <a:pt x="11664" y="880"/>
                                  </a:lnTo>
                                  <a:lnTo>
                                    <a:pt x="11664" y="467"/>
                                  </a:lnTo>
                                  <a:lnTo>
                                    <a:pt x="576" y="467"/>
                                  </a:lnTo>
                                  <a:lnTo>
                                    <a:pt x="576" y="88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73080"/>
                            <a:ext cx="14220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24">
                                  <a:moveTo>
                                    <a:pt x="822" y="567"/>
                                  </a:moveTo>
                                  <a:lnTo>
                                    <a:pt x="598" y="567"/>
                                  </a:lnTo>
                                  <a:lnTo>
                                    <a:pt x="598" y="791"/>
                                  </a:lnTo>
                                  <a:lnTo>
                                    <a:pt x="822" y="791"/>
                                  </a:lnTo>
                                  <a:lnTo>
                                    <a:pt x="822" y="5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1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4" h="0">
                                  <a:moveTo>
                                    <a:pt x="452" y="452"/>
                                  </a:moveTo>
                                  <a:lnTo>
                                    <a:pt x="11786" y="45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360"/>
                            <a:ext cx="1440" cy="266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64">
                                  <a:moveTo>
                                    <a:pt x="467" y="467"/>
                                  </a:moveTo>
                                  <a:lnTo>
                                    <a:pt x="467" y="463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7920" y="9360"/>
                            <a:ext cx="144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2">
                                  <a:moveTo>
                                    <a:pt x="11771" y="467"/>
                                  </a:moveTo>
                                  <a:lnTo>
                                    <a:pt x="11771" y="899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5200"/>
                            <a:ext cx="721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4" h="0">
                                  <a:moveTo>
                                    <a:pt x="452" y="914"/>
                                  </a:moveTo>
                                  <a:lnTo>
                                    <a:pt x="11786" y="914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81640"/>
                            <a:ext cx="719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4" h="0">
                                  <a:moveTo>
                                    <a:pt x="452" y="4645"/>
                                  </a:moveTo>
                                  <a:lnTo>
                                    <a:pt x="11756" y="4645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6480" y="305280"/>
                            <a:ext cx="1440" cy="238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30">
                                  <a:moveTo>
                                    <a:pt x="11769" y="930"/>
                                  </a:moveTo>
                                  <a:lnTo>
                                    <a:pt x="11769" y="466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8200" y="2543760"/>
                            <a:ext cx="190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1756" y="4444"/>
                                  </a:moveTo>
                                  <a:lnTo>
                                    <a:pt x="11786" y="4444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21.8pt;width:568.3pt;height:211.85pt" coordorigin="435,436" coordsize="11366,4237">
                <v:group id="shape_0" style="position:absolute;left:467;top:451;width:11305;height:434">
                  <v:shape id="shape_0" coordorigin="484,467" coordsize="11274,432" path="m484,899l11758,899l11758,467l484,467l484,899e" fillcolor="#f1f1f1" stroked="f" o:allowincell="f" style="position:absolute;left:467;top:451;width:11304;height:433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559;top:451;width:11119;height:415">
                  <v:shape id="shape_0" coordorigin="576,467" coordsize="11088,413" path="m576,880l11664,880l11664,467l576,467l576,880e" fillcolor="#f1f1f1" stroked="f" o:allowincell="f" style="position:absolute;left:559;top:451;width:11118;height:414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581;top:551;width:224;height:224">
                  <v:shape id="shape_0" coordorigin="598,567" coordsize="224,224" path="m822,567l598,567l598,791l822,791l822,567xe" stroked="t" o:allowincell="f" style="position:absolute;left:581;top:551;width:223;height:22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35;top:436;width:11365;height:2">
                  <v:shape id="shape_0" coordorigin="452,452" coordsize="11334,0" path="m452,452l11786,452e" stroked="t" o:allowincell="f" style="position:absolute;left:435;top:436;width:11364;height:1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style="position:absolute;left:450;top:451;width:2;height:4193">
                  <v:shape id="shape_0" coordorigin="467,467" coordsize="0,4164" path="m467,467l467,4632e" stroked="t" o:allowincell="f" style="position:absolute;left:450;top:451;width:1;height:4192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style="position:absolute;left:11786;top:451;width:2;height:434">
                  <v:shape id="shape_0" coordorigin="11771,467" coordsize="0,432" path="m11771,467l11771,899e" stroked="t" o:allowincell="f" style="position:absolute;left:11786;top:451;width:1;height:433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style="position:absolute;left:435;top:901;width:11365;height:2">
                  <v:shape id="shape_0" coordorigin="452,914" coordsize="11334,0" path="m452,914l11786,914e" stroked="t" o:allowincell="f" style="position:absolute;left:435;top:901;width:11364;height:1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style="position:absolute;left:435;top:4659;width:11335;height:2">
                  <v:shape id="shape_0" coordorigin="452,4645" coordsize="11304,0" path="m452,4645l11756,4645e" stroked="t" o:allowincell="f" style="position:absolute;left:435;top:4659;width:11334;height:1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11784;top:917;width:2;height:3756">
                  <v:shape id="shape_0" coordorigin="11769,930" coordsize="0,3730" path="m11769,930l11769,4660e" stroked="t" o:allowincell="f" style="position:absolute;left:11784;top:917;width:1;height:3755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1771;top:4442;width:30;height:30">
                  <v:shape id="shape_0" coordorigin="11756,4429" coordsize="30,30" path="m11756,4444l11786,4444e" stroked="t" o:allowincell="f" style="position:absolute;left:11771;top:4442;width:29;height:29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CHECK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ONLY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ON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BOX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FO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TH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APPLICABLE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CTION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BELOW:</w:t>
      </w:r>
    </w:p>
    <w:p>
      <w:pPr>
        <w:pStyle w:val="Normal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9" w:before="24" w:after="0"/>
        <w:ind w:left="65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INIT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L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REQUEST: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Check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ox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ei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otice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rder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.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ankruptc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our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ail)</w:t>
      </w:r>
    </w:p>
    <w:p>
      <w:pPr>
        <w:pStyle w:val="Normal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56" w:before="12" w:after="0"/>
        <w:ind w:left="236" w:right="53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ursuant to Federal Rule of Bankruptcy</w:t>
      </w:r>
      <w:r>
        <w:rPr>
          <w:rFonts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ocedure 9036,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request</w:t>
      </w:r>
      <w:r>
        <w:rPr>
          <w:rFonts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that </w:t>
      </w:r>
      <w:r>
        <w:rPr>
          <w:rFonts w:cs="Times New Roman" w:ascii="Times New Roman" w:hAnsi="Times New Roman"/>
          <w:spacing w:val="1"/>
          <w:sz w:val="21"/>
          <w:szCs w:val="21"/>
        </w:rPr>
        <w:t>court</w:t>
      </w:r>
      <w:r>
        <w:rPr>
          <w:rFonts w:cs="Times New Roman" w:ascii="Times New Roman" w:hAnsi="Times New Roman"/>
          <w:sz w:val="21"/>
          <w:szCs w:val="21"/>
        </w:rPr>
        <w:t>-generated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otices and orders</w:t>
      </w:r>
      <w:r>
        <w:rPr>
          <w:rFonts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e delivered to my email address instead of by U.S.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ail to my mailing address.</w:t>
      </w:r>
    </w:p>
    <w:p>
      <w:pPr>
        <w:pStyle w:val="Normal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236" w:right="208" w:firstLine="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nderstand that this request</w:t>
      </w:r>
      <w:r>
        <w:rPr>
          <w:rFonts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s limited to email delivery of only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otices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nd orders</w:t>
      </w:r>
      <w:r>
        <w:rPr>
          <w:rFonts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filed </w:t>
      </w:r>
      <w:r>
        <w:rPr>
          <w:rFonts w:cs="Times New Roman" w:ascii="Times New Roman" w:hAnsi="Times New Roman"/>
          <w:spacing w:val="1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he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.S. Bankruptcy</w:t>
      </w:r>
      <w:r>
        <w:rPr>
          <w:rFonts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Court. 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ill continue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o receive</w:t>
      </w:r>
      <w:r>
        <w:rPr>
          <w:rFonts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ocuments filed by all other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arties,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uch as the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rustee</w:t>
      </w:r>
      <w:r>
        <w:rPr>
          <w:rFonts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nd creditors,</w:t>
      </w:r>
      <w:r>
        <w:rPr>
          <w:rFonts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y U.S. mail or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in person as required by court </w:t>
      </w:r>
      <w:r>
        <w:rPr>
          <w:rFonts w:cs="Times New Roman" w:ascii="Times New Roman" w:hAnsi="Times New Roman"/>
          <w:spacing w:val="-1"/>
          <w:sz w:val="21"/>
          <w:szCs w:val="21"/>
        </w:rPr>
        <w:t>rules.</w:t>
      </w:r>
    </w:p>
    <w:p>
      <w:pPr>
        <w:pStyle w:val="Normal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56" w:before="0" w:after="0"/>
        <w:ind w:left="235" w:right="176" w:firstLine="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 understand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hat by requesting email notification,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he court may establish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y DeBN account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nd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liver to me, by email, documents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filed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y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he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urt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ny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urrent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r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future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ase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from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ny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ankruptcy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urt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hich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m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listed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ith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he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ame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ame and mailing address, including cases in which I am a creditor, plaintiff or defendant.</w:t>
      </w:r>
    </w:p>
    <w:p>
      <w:pPr>
        <w:pStyle w:val="Normal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235" w:right="16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nderstand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hat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ill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e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ssigned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BN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ccount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umber. </w:t>
      </w:r>
      <w:r>
        <w:rPr>
          <w:rFonts w:cs="Times New Roman" w:ascii="Times New Roman" w:hAnsi="Times New Roman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y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nrollment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BN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s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mpletely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voluntarily,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nd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ay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file</w:t>
      </w:r>
      <w:r>
        <w:rPr>
          <w:rFonts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 request to deactivate my account at any time.</w:t>
      </w:r>
    </w:p>
    <w:p>
      <w:pPr>
        <w:pStyle w:val="Normal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52" w:before="0" w:after="0"/>
        <w:ind w:left="235" w:right="389" w:hanging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ragraph">
                  <wp:posOffset>427355</wp:posOffset>
                </wp:positionV>
                <wp:extent cx="7216140" cy="1715770"/>
                <wp:effectExtent l="10160" t="1016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6200" cy="1715760"/>
                          <a:chOff x="0" y="0"/>
                          <a:chExt cx="7216200" cy="1715760"/>
                        </a:xfrm>
                      </wpg:grpSpPr>
                      <wpg:grpSp>
                        <wpg:cNvGrpSpPr/>
                        <wpg:grpSpPr>
                          <a:xfrm>
                            <a:off x="20160" y="9360"/>
                            <a:ext cx="717804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80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74" h="432">
                                  <a:moveTo>
                                    <a:pt x="484" y="1136"/>
                                  </a:moveTo>
                                  <a:lnTo>
                                    <a:pt x="11758" y="1136"/>
                                  </a:lnTo>
                                  <a:lnTo>
                                    <a:pt x="11758" y="704"/>
                                  </a:lnTo>
                                  <a:lnTo>
                                    <a:pt x="484" y="704"/>
                                  </a:lnTo>
                                  <a:lnTo>
                                    <a:pt x="484" y="1136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9360"/>
                            <a:ext cx="70599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88" h="413">
                                  <a:moveTo>
                                    <a:pt x="576" y="1117"/>
                                  </a:moveTo>
                                  <a:lnTo>
                                    <a:pt x="11664" y="1117"/>
                                  </a:lnTo>
                                  <a:lnTo>
                                    <a:pt x="11664" y="704"/>
                                  </a:lnTo>
                                  <a:lnTo>
                                    <a:pt x="576" y="704"/>
                                  </a:lnTo>
                                  <a:lnTo>
                                    <a:pt x="576" y="1117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73080"/>
                            <a:ext cx="14220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24">
                                  <a:moveTo>
                                    <a:pt x="822" y="803"/>
                                  </a:moveTo>
                                  <a:lnTo>
                                    <a:pt x="598" y="803"/>
                                  </a:lnTo>
                                  <a:lnTo>
                                    <a:pt x="598" y="1028"/>
                                  </a:lnTo>
                                  <a:lnTo>
                                    <a:pt x="822" y="1028"/>
                                  </a:lnTo>
                                  <a:lnTo>
                                    <a:pt x="822" y="8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1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4" h="0">
                                  <a:moveTo>
                                    <a:pt x="452" y="689"/>
                                  </a:moveTo>
                                  <a:lnTo>
                                    <a:pt x="11786" y="689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360"/>
                            <a:ext cx="1440" cy="169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44">
                                  <a:moveTo>
                                    <a:pt x="467" y="704"/>
                                  </a:moveTo>
                                  <a:lnTo>
                                    <a:pt x="467" y="334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7200" y="9360"/>
                            <a:ext cx="1440" cy="170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53">
                                  <a:moveTo>
                                    <a:pt x="11771" y="704"/>
                                  </a:moveTo>
                                  <a:lnTo>
                                    <a:pt x="11771" y="3357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6640"/>
                            <a:ext cx="721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4" h="0">
                                  <a:moveTo>
                                    <a:pt x="452" y="1151"/>
                                  </a:moveTo>
                                  <a:lnTo>
                                    <a:pt x="11786" y="1151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719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4" h="0">
                                  <a:moveTo>
                                    <a:pt x="452" y="3360"/>
                                  </a:moveTo>
                                  <a:lnTo>
                                    <a:pt x="11756" y="336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33.65pt;width:568.2pt;height:135.1pt" coordorigin="436,673" coordsize="11364,2702">
                <v:group id="shape_0" style="position:absolute;left:468;top:688;width:11304;height:435">
                  <v:shape id="shape_0" coordorigin="484,704" coordsize="11274,432" path="m484,1136l11758,1136l11758,704l484,704l484,1136e" fillcolor="#f1f1f1" stroked="f" o:allowincell="f" style="position:absolute;left:468;top:688;width:11303;height:434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560;top:688;width:11118;height:416">
                  <v:shape id="shape_0" coordorigin="576,704" coordsize="11088,413" path="m576,1117l11664,1117l11664,704l576,704l576,1117e" fillcolor="#f1f1f1" stroked="f" o:allowincell="f" style="position:absolute;left:560;top:688;width:11117;height:415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582;top:788;width:224;height:225">
                  <v:shape id="shape_0" coordorigin="598,803" coordsize="224,224" path="m822,803l598,803l598,1028l822,1028l822,803xe" stroked="t" o:allowincell="f" style="position:absolute;left:582;top:788;width:223;height:22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36;top:673;width:11364;height:2">
                  <v:shape id="shape_0" coordorigin="452,689" coordsize="11334,0" path="m452,689l11786,689e" stroked="t" o:allowincell="f" style="position:absolute;left:436;top:673;width:11363;height:1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style="position:absolute;left:451;top:688;width:2;height:2672">
                  <v:shape id="shape_0" coordorigin="467,704" coordsize="0,2644" path="m467,704l467,3348e" stroked="t" o:allowincell="f" style="position:absolute;left:451;top:688;width:1;height:2671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style="position:absolute;left:11786;top:688;width:2;height:2681">
                  <v:shape id="shape_0" coordorigin="11771,704" coordsize="0,2653" path="m11771,704l11771,3357e" stroked="t" o:allowincell="f" style="position:absolute;left:11786;top:688;width:1;height:2680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style="position:absolute;left:436;top:1140;width:11364;height:2">
                  <v:shape id="shape_0" coordorigin="452,1151" coordsize="11334,0" path="m452,1151l11786,1151e" stroked="t" o:allowincell="f" style="position:absolute;left:436;top:1140;width:11363;height:1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style="position:absolute;left:436;top:3373;width:11334;height:2">
                  <v:shape id="shape_0" coordorigin="452,3360" coordsize="11304,0" path="m452,3360l11756,3360e" stroked="t" o:allowincell="f" style="position:absolute;left:436;top:3373;width:11333;height:1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I understand that my DeBN account will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e deactivated by the court if an email is returned undelivered or “bounced-back”, and the court will instead deliver orders and court-generated notices by U.S.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ail to my mailing address.</w:t>
      </w:r>
    </w:p>
    <w:p>
      <w:pPr>
        <w:pStyle w:val="Normal"/>
        <w:spacing w:lineRule="exact" w:line="220" w:before="15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89" w:before="24" w:after="0"/>
        <w:ind w:left="65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UPDAT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T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ACCOUNT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INFORMATION: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k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ox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hange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in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B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ccount)</w:t>
      </w:r>
    </w:p>
    <w:p>
      <w:pPr>
        <w:pStyle w:val="Normal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7" w:after="0"/>
        <w:ind w:left="236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request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he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following upd</w:t>
      </w:r>
      <w:r>
        <w:rPr>
          <w:rFonts w:cs="Times New Roman" w:ascii="Times New Roman" w:hAnsi="Times New Roman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te(s)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o my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BN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ccount:</w:t>
      </w:r>
    </w:p>
    <w:p>
      <w:pPr>
        <w:pStyle w:val="Normal"/>
        <w:spacing w:lineRule="auto" w:line="240" w:before="90" w:after="0"/>
        <w:ind w:left="956" w:right="-20" w:hanging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8330</wp:posOffset>
                </wp:positionH>
                <wp:positionV relativeFrom="paragraph">
                  <wp:posOffset>64770</wp:posOffset>
                </wp:positionV>
                <wp:extent cx="142240" cy="142240"/>
                <wp:effectExtent l="4445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142200"/>
                          <a:chOff x="0" y="0"/>
                          <a:chExt cx="14220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24">
                                <a:moveTo>
                                  <a:pt x="1182" y="102"/>
                                </a:moveTo>
                                <a:lnTo>
                                  <a:pt x="958" y="102"/>
                                </a:lnTo>
                                <a:lnTo>
                                  <a:pt x="958" y="326"/>
                                </a:lnTo>
                                <a:lnTo>
                                  <a:pt x="1182" y="326"/>
                                </a:lnTo>
                                <a:lnTo>
                                  <a:pt x="1182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5.1pt;width:11.2pt;height:11.2pt" coordorigin="958,102" coordsize="224,224">
                <v:shape id="shape_0" coordorigin="958,102" coordsize="224,224" path="m1182,102l958,102l958,326l1182,326l1182,102xe" stroked="t" o:allowincell="f" style="position:absolute;left:958;top:102;width:223;height:2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Update my email address </w:t>
      </w:r>
      <w:r>
        <w:rPr>
          <w:rFonts w:cs="Times New Roman" w:ascii="Times New Roman" w:hAnsi="Times New Roman"/>
          <w:sz w:val="21"/>
          <w:szCs w:val="21"/>
        </w:rPr>
        <w:t>to the new email address indicated below. I have an active DeBN account</w:t>
      </w:r>
    </w:p>
    <w:p>
      <w:pPr>
        <w:pStyle w:val="Normal"/>
        <w:spacing w:lineRule="auto" w:line="300" w:before="60" w:after="0"/>
        <w:ind w:left="956" w:right="374" w:hanging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8330</wp:posOffset>
                </wp:positionH>
                <wp:positionV relativeFrom="paragraph">
                  <wp:posOffset>65405</wp:posOffset>
                </wp:positionV>
                <wp:extent cx="142240" cy="142240"/>
                <wp:effectExtent l="4445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142200"/>
                          <a:chOff x="0" y="0"/>
                          <a:chExt cx="14220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24">
                                <a:moveTo>
                                  <a:pt x="1182" y="103"/>
                                </a:moveTo>
                                <a:lnTo>
                                  <a:pt x="958" y="103"/>
                                </a:lnTo>
                                <a:lnTo>
                                  <a:pt x="958" y="327"/>
                                </a:lnTo>
                                <a:lnTo>
                                  <a:pt x="1182" y="327"/>
                                </a:lnTo>
                                <a:lnTo>
                                  <a:pt x="1182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5.15pt;width:11.2pt;height:11.2pt" coordorigin="958,103" coordsize="224,224">
                <v:shape id="shape_0" coordorigin="958,103" coordsize="224,224" path="m1182,103l958,103l958,327l1182,327l1182,103xe" stroked="t" o:allowincell="f" style="position:absolute;left:958;top:103;width:223;height:2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8330</wp:posOffset>
                </wp:positionH>
                <wp:positionV relativeFrom="paragraph">
                  <wp:posOffset>449580</wp:posOffset>
                </wp:positionV>
                <wp:extent cx="142240" cy="142240"/>
                <wp:effectExtent l="4445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142200"/>
                          <a:chOff x="0" y="0"/>
                          <a:chExt cx="14220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24">
                                <a:moveTo>
                                  <a:pt x="1182" y="708"/>
                                </a:moveTo>
                                <a:lnTo>
                                  <a:pt x="958" y="708"/>
                                </a:lnTo>
                                <a:lnTo>
                                  <a:pt x="958" y="932"/>
                                </a:lnTo>
                                <a:lnTo>
                                  <a:pt x="1182" y="932"/>
                                </a:lnTo>
                                <a:lnTo>
                                  <a:pt x="1182" y="7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35.4pt;width:11.2pt;height:11.2pt" coordorigin="958,708" coordsize="224,224">
                <v:shape id="shape_0" coordorigin="958,708" coordsize="224,224" path="m1182,708l958,708l958,932l1182,932l1182,708xe" stroked="t" o:allowincell="f" style="position:absolute;left:958;top:708;width:223;height:2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filed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 new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ankruptcy case,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nd 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ave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n existing DeBN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account. </w:t>
      </w:r>
      <w:r>
        <w:rPr>
          <w:rFonts w:cs="Times New Roman" w:ascii="Times New Roman" w:hAnsi="Times New Roman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Please review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y account </w:t>
      </w:r>
      <w:r>
        <w:rPr>
          <w:rFonts w:cs="Times New Roman" w:ascii="Times New Roman" w:hAnsi="Times New Roman"/>
          <w:sz w:val="21"/>
          <w:szCs w:val="21"/>
        </w:rPr>
        <w:t>to ensure</w:t>
      </w:r>
      <w:r>
        <w:rPr>
          <w:rFonts w:cs="Times New Roman" w:ascii="Times New Roman" w:hAnsi="Times New Roman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y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ame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nd address in my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ccount match this new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ase.</w:t>
      </w:r>
    </w:p>
    <w:p>
      <w:pPr>
        <w:pStyle w:val="Normal"/>
        <w:spacing w:lineRule="exact" w:line="251" w:before="0" w:after="0"/>
        <w:ind w:left="956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position w:val="1"/>
          <w:sz w:val="21"/>
          <w:szCs w:val="21"/>
        </w:rPr>
        <w:t>Reactivate</w:t>
      </w:r>
      <w:r>
        <w:rPr>
          <w:rFonts w:cs="Times New Roman" w:ascii="Times New Roman" w:hAnsi="Times New Roman"/>
          <w:b/>
          <w:bCs/>
          <w:spacing w:val="1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1"/>
          <w:szCs w:val="21"/>
        </w:rPr>
        <w:t>my</w:t>
      </w:r>
      <w:r>
        <w:rPr>
          <w:rFonts w:cs="Times New Roman" w:ascii="Times New Roman" w:hAnsi="Times New Roman"/>
          <w:b/>
          <w:bCs/>
          <w:spacing w:val="1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1"/>
          <w:szCs w:val="21"/>
        </w:rPr>
        <w:t>DeBN</w:t>
      </w:r>
      <w:r>
        <w:rPr>
          <w:rFonts w:cs="Times New Roman" w:ascii="Times New Roman" w:hAnsi="Times New Roman"/>
          <w:b/>
          <w:bCs/>
          <w:spacing w:val="1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1"/>
          <w:szCs w:val="21"/>
        </w:rPr>
        <w:t>account.</w:t>
      </w:r>
      <w:r>
        <w:rPr>
          <w:rFonts w:cs="Times New Roman" w:ascii="Times New Roman" w:hAnsi="Times New Roman"/>
          <w:b/>
          <w:bCs/>
          <w:spacing w:val="1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1"/>
          <w:sz w:val="21"/>
          <w:szCs w:val="21"/>
        </w:rPr>
        <w:t>My</w:t>
      </w:r>
      <w:r>
        <w:rPr>
          <w:rFonts w:cs="Times New Roman" w:ascii="Times New Roman" w:hAnsi="Times New Roman"/>
          <w:spacing w:val="1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1"/>
          <w:sz w:val="21"/>
          <w:szCs w:val="21"/>
        </w:rPr>
        <w:t>DeBN</w:t>
      </w:r>
      <w:r>
        <w:rPr>
          <w:rFonts w:cs="Times New Roman" w:ascii="Times New Roman" w:hAnsi="Times New Roman"/>
          <w:spacing w:val="1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1"/>
          <w:sz w:val="21"/>
          <w:szCs w:val="21"/>
        </w:rPr>
        <w:t>account</w:t>
      </w:r>
      <w:r>
        <w:rPr>
          <w:rFonts w:cs="Times New Roman" w:ascii="Times New Roman" w:hAnsi="Times New Roman"/>
          <w:spacing w:val="1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1"/>
          <w:sz w:val="21"/>
          <w:szCs w:val="21"/>
        </w:rPr>
        <w:t>was</w:t>
      </w:r>
      <w:r>
        <w:rPr>
          <w:rFonts w:cs="Times New Roman" w:ascii="Times New Roman" w:hAnsi="Times New Roman"/>
          <w:spacing w:val="1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1"/>
          <w:sz w:val="21"/>
          <w:szCs w:val="21"/>
        </w:rPr>
        <w:t>deactivated</w:t>
      </w:r>
      <w:r>
        <w:rPr>
          <w:rFonts w:cs="Times New Roman" w:ascii="Times New Roman" w:hAnsi="Times New Roman"/>
          <w:spacing w:val="1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1"/>
          <w:sz w:val="21"/>
          <w:szCs w:val="21"/>
        </w:rPr>
        <w:t>at</w:t>
      </w:r>
      <w:r>
        <w:rPr>
          <w:rFonts w:cs="Times New Roman" w:ascii="Times New Roman" w:hAnsi="Times New Roman"/>
          <w:spacing w:val="1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1"/>
          <w:sz w:val="21"/>
          <w:szCs w:val="21"/>
        </w:rPr>
        <w:t>my</w:t>
      </w:r>
      <w:r>
        <w:rPr>
          <w:rFonts w:cs="Times New Roman" w:ascii="Times New Roman" w:hAnsi="Times New Roman"/>
          <w:spacing w:val="1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1"/>
          <w:sz w:val="21"/>
          <w:szCs w:val="21"/>
        </w:rPr>
        <w:t>request, or</w:t>
      </w:r>
      <w:r>
        <w:rPr>
          <w:rFonts w:cs="Times New Roman" w:ascii="Times New Roman" w:hAnsi="Times New Roman"/>
          <w:spacing w:val="1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1"/>
          <w:sz w:val="21"/>
          <w:szCs w:val="21"/>
        </w:rPr>
        <w:t>was</w:t>
      </w:r>
      <w:r>
        <w:rPr>
          <w:rFonts w:cs="Times New Roman" w:ascii="Times New Roman" w:hAnsi="Times New Roman"/>
          <w:spacing w:val="1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1"/>
          <w:sz w:val="21"/>
          <w:szCs w:val="21"/>
        </w:rPr>
        <w:t>deactivated</w:t>
      </w:r>
      <w:r>
        <w:rPr>
          <w:rFonts w:cs="Times New Roman" w:ascii="Times New Roman" w:hAnsi="Times New Roman"/>
          <w:spacing w:val="1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1"/>
          <w:sz w:val="21"/>
          <w:szCs w:val="21"/>
        </w:rPr>
        <w:t>by</w:t>
      </w:r>
      <w:r>
        <w:rPr>
          <w:rFonts w:cs="Times New Roman" w:ascii="Times New Roman" w:hAnsi="Times New Roman"/>
          <w:spacing w:val="1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1"/>
          <w:sz w:val="21"/>
          <w:szCs w:val="21"/>
        </w:rPr>
        <w:t>the</w:t>
      </w:r>
      <w:r>
        <w:rPr>
          <w:rFonts w:cs="Times New Roman" w:ascii="Times New Roman" w:hAnsi="Times New Roman"/>
          <w:spacing w:val="1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1"/>
          <w:sz w:val="21"/>
          <w:szCs w:val="21"/>
        </w:rPr>
        <w:t>court</w:t>
      </w:r>
      <w:r>
        <w:rPr>
          <w:rFonts w:cs="Times New Roman" w:ascii="Times New Roman" w:hAnsi="Times New Roman"/>
          <w:spacing w:val="1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1"/>
          <w:sz w:val="21"/>
          <w:szCs w:val="21"/>
        </w:rPr>
        <w:t>due</w:t>
      </w:r>
      <w:r>
        <w:rPr>
          <w:rFonts w:cs="Times New Roman" w:ascii="Times New Roman" w:hAnsi="Times New Roman"/>
          <w:spacing w:val="1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1"/>
          <w:sz w:val="21"/>
          <w:szCs w:val="21"/>
        </w:rPr>
        <w:t>to</w:t>
      </w:r>
    </w:p>
    <w:p>
      <w:pPr>
        <w:pStyle w:val="Normal"/>
        <w:spacing w:lineRule="exact" w:line="252" w:before="56" w:after="0"/>
        <w:ind w:left="956" w:right="-20" w:hanging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9730</wp:posOffset>
                </wp:positionH>
                <wp:positionV relativeFrom="paragraph">
                  <wp:posOffset>474980</wp:posOffset>
                </wp:positionV>
                <wp:extent cx="142240" cy="142240"/>
                <wp:effectExtent l="4445" t="4445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142200"/>
                          <a:chOff x="0" y="0"/>
                          <a:chExt cx="14220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24">
                                <a:moveTo>
                                  <a:pt x="822" y="748"/>
                                </a:moveTo>
                                <a:lnTo>
                                  <a:pt x="598" y="748"/>
                                </a:lnTo>
                                <a:lnTo>
                                  <a:pt x="598" y="973"/>
                                </a:lnTo>
                                <a:lnTo>
                                  <a:pt x="822" y="973"/>
                                </a:lnTo>
                                <a:lnTo>
                                  <a:pt x="822" y="7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37.4pt;width:11.2pt;height:11.2pt" coordorigin="598,748" coordsize="224,224">
                <v:shape id="shape_0" coordorigin="598,748" coordsize="224,224" path="m822,748l598,748l598,973l822,973l822,748xe" stroked="t" o:allowincell="f" style="position:absolute;left:598;top:748;width:223;height:2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an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mail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l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very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fai</w:t>
      </w:r>
      <w:r>
        <w:rPr>
          <w:rFonts w:cs="Times New Roman" w:ascii="Times New Roman" w:hAnsi="Times New Roman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ure.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y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urrent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ma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ddress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i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i</w:t>
      </w:r>
      <w:r>
        <w:rPr>
          <w:rFonts w:cs="Times New Roman" w:ascii="Times New Roman" w:hAnsi="Times New Roman"/>
          <w:sz w:val="21"/>
          <w:szCs w:val="21"/>
        </w:rPr>
        <w:t>nd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cated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e</w:t>
      </w:r>
      <w:r>
        <w:rPr>
          <w:rFonts w:cs="Times New Roman" w:ascii="Times New Roman" w:hAnsi="Times New Roman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ow.</w:t>
      </w:r>
    </w:p>
    <w:p>
      <w:pPr>
        <w:pStyle w:val="Normal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04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11088"/>
        <w:gridCol w:w="107"/>
      </w:tblGrid>
      <w:tr>
        <w:trPr>
          <w:trHeight w:val="645" w:hRule="exact"/>
        </w:trPr>
        <w:tc>
          <w:tcPr>
            <w:tcW w:w="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8" w:type="dxa"/>
            <w:tcBorders>
              <w:top w:val="single" w:sz="12" w:space="0" w:color="000000"/>
              <w:bottom w:val="single" w:sz="12" w:space="0" w:color="000000"/>
            </w:tcBorders>
            <w:shd w:fill="F1F1F1" w:val="clear"/>
          </w:tcPr>
          <w:p>
            <w:pPr>
              <w:pStyle w:val="Normal"/>
              <w:spacing w:lineRule="auto" w:line="240" w:before="58" w:after="0"/>
              <w:ind w:left="416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 w:color="000000"/>
              </w:rPr>
              <w:t>REQUEST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u w:val="thick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 w:color="00000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u w:val="thick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 w:color="000000"/>
              </w:rPr>
              <w:t>DEACTIVAT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u w:val="thick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 w:color="000000"/>
              </w:rPr>
              <w:t>ELE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 w:color="000000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 w:color="000000"/>
              </w:rPr>
              <w:t>ONIC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u w:val="thick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 w:color="000000"/>
              </w:rPr>
              <w:t>NOTICING: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is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x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quest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activ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tion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ou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BN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co</w:t>
            </w:r>
            <w:r>
              <w:rPr>
                <w:rFonts w:cs="Times New Roman" w:ascii="Times New Roman" w:hAnsi="Times New Roman"/>
                <w:spacing w:val="1"/>
              </w:rPr>
              <w:t>un</w:t>
            </w:r>
            <w:r>
              <w:rPr>
                <w:rFonts w:cs="Times New Roman" w:ascii="Times New Roman" w:hAnsi="Times New Roman"/>
              </w:rPr>
              <w:t>t)</w:t>
            </w:r>
          </w:p>
        </w:tc>
        <w:tc>
          <w:tcPr>
            <w:tcW w:w="1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9" w:hRule="exact"/>
        </w:trPr>
        <w:tc>
          <w:tcPr>
            <w:tcW w:w="11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8" w:after="0"/>
              <w:ind w:left="101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reques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deactiv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of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my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lectronic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oticing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DeBN)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accoun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71" w:before="34" w:after="0"/>
              <w:ind w:left="101" w:right="19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nderstand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hat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y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eactivating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y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ccount,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ill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egin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ceiving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otices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nd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rders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filed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y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.S.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ankruptcy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urt by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.S.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ail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y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ailing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ddress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at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file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ith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urt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nstead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y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mail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ccount.</w:t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nderstand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at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ill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ntinue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eceive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lectronic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email) notices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ntil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uch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ime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urt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as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activated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y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ccount.</w:t>
            </w:r>
          </w:p>
        </w:tc>
      </w:tr>
    </w:tbl>
    <w:p>
      <w:pPr>
        <w:pStyle w:val="Normal"/>
        <w:spacing w:lineRule="auto" w:line="237" w:before="81" w:after="0"/>
        <w:ind w:left="234" w:right="177" w:firstLine="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i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am</w:t>
      </w:r>
      <w:r>
        <w:rPr>
          <w:rFonts w:cs="Times New Roman" w:ascii="Times New Roman" w:hAnsi="Times New Roman"/>
          <w:i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i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debtor</w:t>
      </w:r>
      <w:r>
        <w:rPr>
          <w:rFonts w:cs="Times New Roman" w:ascii="Times New Roman" w:hAnsi="Times New Roman"/>
          <w:i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in</w:t>
      </w:r>
      <w:r>
        <w:rPr>
          <w:rFonts w:cs="Times New Roman" w:ascii="Times New Roman" w:hAnsi="Times New Roman"/>
          <w:i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this</w:t>
      </w:r>
      <w:r>
        <w:rPr>
          <w:rFonts w:cs="Times New Roman" w:ascii="Times New Roman" w:hAnsi="Times New Roman"/>
          <w:i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bank</w:t>
      </w:r>
      <w:r>
        <w:rPr>
          <w:rFonts w:cs="Times New Roman" w:ascii="Times New Roman" w:hAnsi="Times New Roman"/>
          <w:i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i/>
          <w:sz w:val="21"/>
          <w:szCs w:val="21"/>
        </w:rPr>
        <w:t>uptcy</w:t>
      </w:r>
      <w:r>
        <w:rPr>
          <w:rFonts w:cs="Times New Roman" w:ascii="Times New Roman" w:hAnsi="Times New Roman"/>
          <w:i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case,</w:t>
      </w:r>
      <w:r>
        <w:rPr>
          <w:rFonts w:cs="Times New Roman" w:ascii="Times New Roman" w:hAnsi="Times New Roman"/>
          <w:i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or</w:t>
      </w:r>
      <w:r>
        <w:rPr>
          <w:rFonts w:cs="Times New Roman" w:ascii="Times New Roman" w:hAnsi="Times New Roman"/>
          <w:i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the</w:t>
      </w:r>
      <w:r>
        <w:rPr>
          <w:rFonts w:cs="Times New Roman" w:ascii="Times New Roman" w:hAnsi="Times New Roman"/>
          <w:i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i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i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sz w:val="21"/>
          <w:szCs w:val="21"/>
        </w:rPr>
        <w:t>or</w:t>
      </w:r>
      <w:r>
        <w:rPr>
          <w:rFonts w:cs="Times New Roman" w:ascii="Times New Roman" w:hAnsi="Times New Roman"/>
          <w:i/>
          <w:spacing w:val="1"/>
          <w:sz w:val="21"/>
          <w:szCs w:val="21"/>
        </w:rPr>
        <w:t>’</w:t>
      </w:r>
      <w:r>
        <w:rPr>
          <w:rFonts w:cs="Times New Roman" w:ascii="Times New Roman" w:hAnsi="Times New Roman"/>
          <w:i/>
          <w:sz w:val="21"/>
          <w:szCs w:val="21"/>
        </w:rPr>
        <w:t>s</w:t>
      </w:r>
      <w:r>
        <w:rPr>
          <w:rFonts w:cs="Times New Roman" w:ascii="Times New Roman" w:hAnsi="Times New Roman"/>
          <w:i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authorized</w:t>
      </w:r>
      <w:r>
        <w:rPr>
          <w:rFonts w:cs="Times New Roman" w:ascii="Times New Roman" w:hAnsi="Times New Roman"/>
          <w:i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pacing w:val="-1"/>
          <w:sz w:val="21"/>
          <w:szCs w:val="21"/>
        </w:rPr>
        <w:t>re</w:t>
      </w:r>
      <w:r>
        <w:rPr>
          <w:rFonts w:cs="Times New Roman" w:ascii="Times New Roman" w:hAnsi="Times New Roman"/>
          <w:i/>
          <w:sz w:val="21"/>
          <w:szCs w:val="21"/>
        </w:rPr>
        <w:t>present</w:t>
      </w:r>
      <w:r>
        <w:rPr>
          <w:rFonts w:cs="Times New Roman" w:ascii="Times New Roman" w:hAnsi="Times New Roman"/>
          <w:i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i/>
          <w:sz w:val="21"/>
          <w:szCs w:val="21"/>
        </w:rPr>
        <w:t xml:space="preserve">tive </w:t>
      </w:r>
      <w:r>
        <w:rPr>
          <w:rFonts w:cs="Times New Roman" w:ascii="Times New Roman" w:hAnsi="Times New Roman"/>
          <w:i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i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the</w:t>
      </w:r>
      <w:r>
        <w:rPr>
          <w:rFonts w:cs="Times New Roman" w:ascii="Times New Roman" w:hAnsi="Times New Roman"/>
          <w:i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i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i/>
          <w:sz w:val="21"/>
          <w:szCs w:val="21"/>
        </w:rPr>
        <w:t>btor</w:t>
      </w:r>
      <w:r>
        <w:rPr>
          <w:rFonts w:cs="Times New Roman" w:ascii="Times New Roman" w:hAnsi="Times New Roman"/>
          <w:i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sz w:val="21"/>
          <w:szCs w:val="21"/>
        </w:rPr>
        <w:t>s</w:t>
      </w:r>
      <w:r>
        <w:rPr>
          <w:rFonts w:cs="Times New Roman" w:ascii="Times New Roman" w:hAnsi="Times New Roman"/>
          <w:i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i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business,</w:t>
      </w:r>
      <w:r>
        <w:rPr>
          <w:rFonts w:cs="Times New Roman" w:ascii="Times New Roman" w:hAnsi="Times New Roman"/>
          <w:i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and</w:t>
      </w:r>
      <w:r>
        <w:rPr>
          <w:rFonts w:cs="Times New Roman" w:ascii="Times New Roman" w:hAnsi="Times New Roman"/>
          <w:i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i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have</w:t>
      </w:r>
      <w:r>
        <w:rPr>
          <w:rFonts w:cs="Times New Roman" w:ascii="Times New Roman" w:hAnsi="Times New Roman"/>
          <w:i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pacing w:val="-1"/>
          <w:sz w:val="21"/>
          <w:szCs w:val="21"/>
        </w:rPr>
        <w:t>re</w:t>
      </w:r>
      <w:r>
        <w:rPr>
          <w:rFonts w:cs="Times New Roman" w:ascii="Times New Roman" w:hAnsi="Times New Roman"/>
          <w:i/>
          <w:sz w:val="21"/>
          <w:szCs w:val="21"/>
        </w:rPr>
        <w:t>ad</w:t>
      </w:r>
      <w:r>
        <w:rPr>
          <w:rFonts w:cs="Times New Roman" w:ascii="Times New Roman" w:hAnsi="Times New Roman"/>
          <w:i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the applicable</w:t>
      </w:r>
      <w:r>
        <w:rPr>
          <w:rFonts w:cs="Times New Roman" w:ascii="Times New Roman" w:hAnsi="Times New Roman"/>
          <w:i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section</w:t>
      </w:r>
      <w:r>
        <w:rPr>
          <w:rFonts w:cs="Times New Roman" w:ascii="Times New Roman" w:hAnsi="Times New Roman"/>
          <w:i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chec</w:t>
      </w:r>
      <w:r>
        <w:rPr>
          <w:rFonts w:cs="Times New Roman" w:ascii="Times New Roman" w:hAnsi="Times New Roman"/>
          <w:i/>
          <w:spacing w:val="1"/>
          <w:sz w:val="21"/>
          <w:szCs w:val="21"/>
        </w:rPr>
        <w:t>k</w:t>
      </w:r>
      <w:r>
        <w:rPr>
          <w:rFonts w:cs="Cambria Math" w:ascii="Cambria Math" w:hAnsi="Cambria Math"/>
          <w:i/>
          <w:spacing w:val="1"/>
          <w:sz w:val="21"/>
          <w:szCs w:val="21"/>
        </w:rPr>
        <w:t>‐</w:t>
      </w:r>
      <w:r>
        <w:rPr>
          <w:rFonts w:cs="Times New Roman" w:ascii="Times New Roman" w:hAnsi="Times New Roman"/>
          <w:i/>
          <w:spacing w:val="-2"/>
          <w:sz w:val="21"/>
          <w:szCs w:val="21"/>
        </w:rPr>
        <w:t>m</w:t>
      </w:r>
      <w:r>
        <w:rPr>
          <w:rFonts w:cs="Times New Roman" w:ascii="Times New Roman" w:hAnsi="Times New Roman"/>
          <w:i/>
          <w:sz w:val="21"/>
          <w:szCs w:val="21"/>
        </w:rPr>
        <w:t>arked</w:t>
      </w:r>
      <w:r>
        <w:rPr>
          <w:rFonts w:cs="Times New Roman" w:ascii="Times New Roman" w:hAnsi="Times New Roman"/>
          <w:i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abo</w:t>
      </w:r>
      <w:r>
        <w:rPr>
          <w:rFonts w:cs="Times New Roman" w:ascii="Times New Roman" w:hAnsi="Times New Roman"/>
          <w:i/>
          <w:spacing w:val="-1"/>
          <w:sz w:val="21"/>
          <w:szCs w:val="21"/>
        </w:rPr>
        <w:t>v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rFonts w:cs="Times New Roman" w:ascii="Times New Roman" w:hAnsi="Times New Roman"/>
          <w:i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and</w:t>
      </w:r>
      <w:r>
        <w:rPr>
          <w:rFonts w:cs="Times New Roman" w:ascii="Times New Roman" w:hAnsi="Times New Roman"/>
          <w:i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underst</w:t>
      </w:r>
      <w:r>
        <w:rPr>
          <w:rFonts w:cs="Times New Roman" w:ascii="Times New Roman" w:hAnsi="Times New Roman"/>
          <w:i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i/>
          <w:sz w:val="21"/>
          <w:szCs w:val="21"/>
        </w:rPr>
        <w:t>nd</w:t>
      </w:r>
      <w:r>
        <w:rPr>
          <w:rFonts w:cs="Times New Roman" w:ascii="Times New Roman" w:hAnsi="Times New Roman"/>
          <w:i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and</w:t>
      </w:r>
      <w:r>
        <w:rPr>
          <w:rFonts w:cs="Times New Roman" w:ascii="Times New Roman" w:hAnsi="Times New Roman"/>
          <w:i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agree</w:t>
      </w:r>
      <w:r>
        <w:rPr>
          <w:rFonts w:cs="Times New Roman" w:ascii="Times New Roman" w:hAnsi="Times New Roman"/>
          <w:i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to</w:t>
      </w:r>
      <w:r>
        <w:rPr>
          <w:rFonts w:cs="Times New Roman" w:ascii="Times New Roman" w:hAnsi="Times New Roman"/>
          <w:i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i/>
          <w:spacing w:val="-1"/>
          <w:sz w:val="21"/>
          <w:szCs w:val="21"/>
        </w:rPr>
        <w:t>h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rFonts w:cs="Times New Roman" w:ascii="Times New Roman" w:hAnsi="Times New Roman"/>
          <w:i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i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i/>
          <w:sz w:val="21"/>
          <w:szCs w:val="21"/>
        </w:rPr>
        <w:t>rms</w:t>
      </w:r>
      <w:r>
        <w:rPr>
          <w:rFonts w:cs="Times New Roman" w:ascii="Times New Roman" w:hAnsi="Times New Roman"/>
          <w:i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and</w:t>
      </w:r>
      <w:r>
        <w:rPr>
          <w:rFonts w:cs="Times New Roman" w:ascii="Times New Roman" w:hAnsi="Times New Roman"/>
          <w:i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conditions</w:t>
      </w:r>
      <w:r>
        <w:rPr>
          <w:rFonts w:cs="Times New Roman" w:ascii="Times New Roman" w:hAnsi="Times New Roman"/>
          <w:i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set</w:t>
      </w:r>
      <w:r>
        <w:rPr>
          <w:rFonts w:cs="Times New Roman" w:ascii="Times New Roman" w:hAnsi="Times New Roman"/>
          <w:i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forth</w:t>
      </w:r>
      <w:r>
        <w:rPr>
          <w:rFonts w:cs="Times New Roman" w:ascii="Times New Roman" w:hAnsi="Times New Roman"/>
          <w:i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i/>
          <w:sz w:val="21"/>
          <w:szCs w:val="21"/>
        </w:rPr>
        <w:t xml:space="preserve">herein.  </w:t>
      </w:r>
      <w:r>
        <w:rPr>
          <w:rFonts w:cs="Times New Roman" w:ascii="Times New Roman" w:hAnsi="Times New Roman"/>
          <w:i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i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i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i/>
          <w:spacing w:val="-1"/>
          <w:sz w:val="21"/>
          <w:szCs w:val="21"/>
        </w:rPr>
        <w:t>h</w:t>
      </w:r>
      <w:r>
        <w:rPr>
          <w:rFonts w:cs="Times New Roman" w:ascii="Times New Roman" w:hAnsi="Times New Roman"/>
          <w:i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i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i/>
          <w:spacing w:val="-1"/>
          <w:sz w:val="21"/>
          <w:szCs w:val="21"/>
        </w:rPr>
        <w:t>h</w:t>
      </w:r>
      <w:r>
        <w:rPr>
          <w:rFonts w:cs="Times New Roman" w:ascii="Times New Roman" w:hAnsi="Times New Roman"/>
          <w:i/>
          <w:sz w:val="21"/>
          <w:szCs w:val="21"/>
        </w:rPr>
        <w:t>e U.S. Bankruptcy Court</w:t>
      </w:r>
      <w:r>
        <w:rPr>
          <w:rFonts w:cs="Times New Roman" w:ascii="Times New Roman" w:hAnsi="Times New Roman"/>
          <w:i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nor the</w:t>
      </w:r>
      <w:r>
        <w:rPr>
          <w:rFonts w:cs="Times New Roman" w:ascii="Times New Roman" w:hAnsi="Times New Roman"/>
          <w:i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BNC</w:t>
      </w:r>
      <w:r>
        <w:rPr>
          <w:rFonts w:cs="Times New Roman" w:ascii="Times New Roman" w:hAnsi="Times New Roman"/>
          <w:i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bears</w:t>
      </w:r>
      <w:r>
        <w:rPr>
          <w:rFonts w:cs="Times New Roman" w:ascii="Times New Roman" w:hAnsi="Times New Roman"/>
          <w:i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any liability for</w:t>
      </w:r>
      <w:r>
        <w:rPr>
          <w:rFonts w:cs="Times New Roman" w:ascii="Times New Roman" w:hAnsi="Times New Roman"/>
          <w:i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errors</w:t>
      </w:r>
      <w:r>
        <w:rPr>
          <w:rFonts w:cs="Times New Roman" w:ascii="Times New Roman" w:hAnsi="Times New Roman"/>
          <w:i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i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i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cs="Times New Roman" w:ascii="Times New Roman" w:hAnsi="Times New Roman"/>
          <w:i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i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sz w:val="21"/>
          <w:szCs w:val="21"/>
        </w:rPr>
        <w:t>ng</w:t>
      </w:r>
      <w:r>
        <w:rPr>
          <w:rFonts w:cs="Times New Roman" w:ascii="Times New Roman" w:hAnsi="Times New Roman"/>
          <w:i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from the</w:t>
      </w:r>
      <w:r>
        <w:rPr>
          <w:rFonts w:cs="Times New Roman" w:ascii="Times New Roman" w:hAnsi="Times New Roman"/>
          <w:i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information</w:t>
      </w:r>
      <w:r>
        <w:rPr>
          <w:rFonts w:cs="Times New Roman" w:ascii="Times New Roman" w:hAnsi="Times New Roman"/>
          <w:i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i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i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i/>
          <w:sz w:val="21"/>
          <w:szCs w:val="21"/>
        </w:rPr>
        <w:t>ve</w:t>
      </w:r>
      <w:r>
        <w:rPr>
          <w:rFonts w:cs="Times New Roman" w:ascii="Times New Roman" w:hAnsi="Times New Roman"/>
          <w:i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submitted</w:t>
      </w:r>
      <w:r>
        <w:rPr>
          <w:rFonts w:cs="Times New Roman" w:ascii="Times New Roman" w:hAnsi="Times New Roman"/>
          <w:i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on</w:t>
      </w:r>
      <w:r>
        <w:rPr>
          <w:rFonts w:cs="Times New Roman" w:ascii="Times New Roman" w:hAnsi="Times New Roman"/>
          <w:i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this</w:t>
      </w:r>
      <w:r>
        <w:rPr>
          <w:rFonts w:cs="Times New Roman" w:ascii="Times New Roman" w:hAnsi="Times New Roman"/>
          <w:i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form.</w:t>
      </w:r>
    </w:p>
    <w:p>
      <w:pPr>
        <w:pStyle w:val="Normal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89" w:before="0" w:after="0"/>
        <w:ind w:left="75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 w:color="000000"/>
        </w:rPr>
        <w:t>Joint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thick" w:color="000000"/>
        </w:rPr>
        <w:t>debtors</w:t>
      </w: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ho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each request enrollment 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lready</w:t>
      </w:r>
      <w:r>
        <w:rPr>
          <w:rFonts w:cs="Times New Roman" w:ascii="Times New Roman" w:hAnsi="Times New Roman"/>
          <w:b/>
          <w:bCs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have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eBN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c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ount</w:t>
      </w: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thick" w:color="000000"/>
        </w:rPr>
        <w:t>must</w:t>
      </w:r>
      <w:r>
        <w:rPr>
          <w:rFonts w:cs="Times New Roman" w:ascii="Times New Roman" w:hAnsi="Times New Roman"/>
          <w:b/>
          <w:bCs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thick" w:color="000000"/>
        </w:rPr>
        <w:t>f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  <w:u w:val="thick" w:color="000000"/>
        </w:rPr>
        <w:t>i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thick" w:color="000000"/>
        </w:rPr>
        <w:t>le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thick" w:color="000000"/>
        </w:rPr>
        <w:t>separate</w:t>
      </w: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thick" w:color="000000"/>
        </w:rPr>
        <w:t>forms.</w:t>
      </w:r>
    </w:p>
    <w:p>
      <w:pPr>
        <w:pStyle w:val="Normal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40" w:right="3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exact" w:line="264" w:before="27" w:after="0"/>
        <w:ind w:left="236" w:right="-75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99"/>
        </w:rPr>
        <w:t>Signatu</w:t>
      </w:r>
      <w:r>
        <w:rPr>
          <w:rFonts w:cs="Times New Roman" w:ascii="Times New Roman" w:hAnsi="Times New Roman"/>
          <w:spacing w:val="1"/>
          <w:w w:val="99"/>
        </w:rPr>
        <w:t>r</w:t>
      </w:r>
      <w:r>
        <w:rPr>
          <w:rFonts w:cs="Times New Roman" w:ascii="Times New Roman" w:hAnsi="Times New Roman"/>
          <w:w w:val="99"/>
        </w:rPr>
        <w:t>e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w w:val="9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ab/>
      </w:r>
    </w:p>
    <w:p>
      <w:pPr>
        <w:pStyle w:val="Normal"/>
        <w:tabs>
          <w:tab w:val="clear" w:pos="720"/>
          <w:tab w:val="left" w:pos="3700" w:leader="none"/>
        </w:tabs>
        <w:spacing w:lineRule="exact" w:line="264" w:before="27" w:after="0"/>
        <w:ind w:right="-20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cs="Times New Roman" w:ascii="Times New Roman" w:hAnsi="Times New Roman"/>
          <w:w w:val="99"/>
        </w:rPr>
        <w:t>Date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w w:val="9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ab/>
      </w:r>
    </w:p>
    <w:p>
      <w:pPr>
        <w:sectPr>
          <w:type w:val="continuous"/>
          <w:pgSz w:w="12240" w:h="15840"/>
          <w:pgMar w:left="340" w:right="340" w:gutter="0" w:header="0" w:top="960" w:footer="0" w:bottom="280"/>
          <w:cols w:num="2" w:equalWidth="false" w:sep="false">
            <w:col w:w="7220" w:space="20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11260" w:leader="none"/>
        </w:tabs>
        <w:spacing w:lineRule="auto" w:line="240" w:before="0" w:after="0"/>
        <w:ind w:left="236"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99"/>
        </w:rPr>
        <w:t>Print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9"/>
        </w:rPr>
        <w:t>Na</w:t>
      </w:r>
      <w:r>
        <w:rPr>
          <w:rFonts w:cs="Times New Roman" w:ascii="Times New Roman" w:hAnsi="Times New Roman"/>
          <w:spacing w:val="1"/>
          <w:w w:val="99"/>
        </w:rPr>
        <w:t>m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9"/>
        </w:rPr>
        <w:t>(a</w:t>
      </w:r>
      <w:r>
        <w:rPr>
          <w:rFonts w:cs="Times New Roman" w:ascii="Times New Roman" w:hAnsi="Times New Roman"/>
          <w:spacing w:val="1"/>
          <w:w w:val="99"/>
        </w:rPr>
        <w:t>n</w:t>
      </w:r>
      <w:r>
        <w:rPr>
          <w:rFonts w:cs="Times New Roman" w:ascii="Times New Roman" w:hAnsi="Times New Roman"/>
          <w:w w:val="99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9"/>
        </w:rPr>
        <w:t>tit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9"/>
        </w:rPr>
        <w:t>i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9"/>
        </w:rPr>
        <w:t>no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9"/>
        </w:rPr>
        <w:t>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9"/>
        </w:rPr>
        <w:t>debtor)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w w:val="9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ab/>
      </w:r>
    </w:p>
    <w:p>
      <w:pPr>
        <w:pStyle w:val="Normal"/>
        <w:spacing w:lineRule="exact" w:line="130" w:before="1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11300" w:leader="none"/>
        </w:tabs>
        <w:spacing w:lineRule="exact" w:line="264" w:before="0" w:after="0"/>
        <w:ind w:left="236"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99"/>
        </w:rPr>
        <w:t>Emai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  <w:w w:val="99"/>
        </w:rPr>
        <w:t>A</w:t>
      </w:r>
      <w:r>
        <w:rPr>
          <w:rFonts w:cs="Times New Roman" w:ascii="Times New Roman" w:hAnsi="Times New Roman"/>
          <w:w w:val="99"/>
        </w:rPr>
        <w:t>ddre</w:t>
      </w:r>
      <w:r>
        <w:rPr>
          <w:rFonts w:cs="Times New Roman" w:ascii="Times New Roman" w:hAnsi="Times New Roman"/>
          <w:spacing w:val="2"/>
          <w:w w:val="99"/>
        </w:rPr>
        <w:t>s</w:t>
      </w:r>
      <w:r>
        <w:rPr>
          <w:rFonts w:cs="Times New Roman" w:ascii="Times New Roman" w:hAnsi="Times New Roman"/>
          <w:w w:val="99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9"/>
        </w:rPr>
        <w:t>(ty</w:t>
      </w:r>
      <w:r>
        <w:rPr>
          <w:rFonts w:cs="Times New Roman" w:ascii="Times New Roman" w:hAnsi="Times New Roman"/>
          <w:spacing w:val="1"/>
          <w:w w:val="99"/>
        </w:rPr>
        <w:t>p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  <w:w w:val="99"/>
        </w:rPr>
        <w:t>o</w:t>
      </w:r>
      <w:r>
        <w:rPr>
          <w:rFonts w:cs="Times New Roman" w:ascii="Times New Roman" w:hAnsi="Times New Roman"/>
          <w:w w:val="99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9"/>
        </w:rPr>
        <w:t>pr</w:t>
      </w:r>
      <w:r>
        <w:rPr>
          <w:rFonts w:cs="Times New Roman" w:ascii="Times New Roman" w:hAnsi="Times New Roman"/>
          <w:spacing w:val="1"/>
          <w:w w:val="99"/>
        </w:rPr>
        <w:t>i</w:t>
      </w:r>
      <w:r>
        <w:rPr>
          <w:rFonts w:cs="Times New Roman" w:ascii="Times New Roman" w:hAnsi="Times New Roman"/>
          <w:w w:val="99"/>
        </w:rPr>
        <w:t>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9"/>
        </w:rPr>
        <w:t>clearly)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w w:val="9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ab/>
      </w:r>
    </w:p>
    <w:p>
      <w:pPr>
        <w:pStyle w:val="Normal"/>
        <w:spacing w:lineRule="exact" w:line="20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780" w:leader="none"/>
        </w:tabs>
        <w:spacing w:lineRule="auto" w:line="240" w:before="23" w:after="0"/>
        <w:ind w:left="236" w:right="-20" w:hanging="0"/>
        <w:rPr/>
      </w:pPr>
      <w:r>
        <w:rPr>
          <w:rFonts w:cs="Times New Roman" w:ascii="Times New Roman" w:hAnsi="Times New Roman"/>
          <w:sz w:val="18"/>
          <w:szCs w:val="18"/>
        </w:rPr>
        <w:t>Fo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formation about th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B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gram,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sit th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urt’s websit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: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www.tnwb.uscourts.gov.</w:t>
          <w:tab/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(03/15)</w:t>
      </w:r>
    </w:p>
    <w:sectPr>
      <w:type w:val="continuous"/>
      <w:pgSz w:w="12240" w:h="15840"/>
      <w:pgMar w:left="340" w:right="340" w:gutter="0" w:header="0" w:top="9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wb.uscourts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0:11:00Z</dcterms:created>
  <dc:creator>mathis</dc:creator>
  <dc:description/>
  <dc:language>en-US</dc:language>
  <cp:lastModifiedBy>Mona Yale</cp:lastModifiedBy>
  <cp:lastPrinted>2015-07-21T15:05:00Z</cp:lastPrinted>
  <dcterms:modified xsi:type="dcterms:W3CDTF">2015-07-21T20:11:00Z</dcterms:modified>
  <cp:revision>2</cp:revision>
  <dc:subject/>
  <dc:title>Microsoft Word - ILCB-DeBN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05T00:00:00Z</vt:filetime>
  </property>
  <property fmtid="{D5CDD505-2E9C-101B-9397-08002B2CF9AE}" pid="3" name="LastSaved">
    <vt:filetime>2015-07-21T00:00:00Z</vt:filetime>
  </property>
</Properties>
</file>