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256" w:leader="none"/>
        </w:tabs>
        <w:jc w:val="both"/>
        <w:rPr/>
      </w:pPr>
      <w:r>
        <w:rPr/>
      </w:r>
      <w:r>
        <w:rPr>
          <w:b/>
          <w:sz w:val="20"/>
        </w:rPr>
        <w:tab/>
        <w:t>UNITED STATES BANKRUPTCY COURT</w:t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  <w:sz w:val="20"/>
        </w:rPr>
      </w:pPr>
      <w:r>
        <w:rPr>
          <w:b/>
          <w:sz w:val="20"/>
        </w:rPr>
        <w:tab/>
        <w:t>WESTERN DISTRICT OF TENNESSE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In r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Chapter 11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Debtor(s).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>
          <w:b/>
          <w:b/>
          <w:sz w:val="20"/>
        </w:rPr>
      </w:pPr>
      <w:r>
        <w:rPr>
          <w:b/>
          <w:sz w:val="20"/>
        </w:rPr>
        <w:tab/>
        <w:t>FINAL REPORT OF DEBTOR IN CHAPTER 11 CASE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The above-named debtor represents as follows: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The amounts shown in this Final Report should include all the accounts shown on previous Follow-Up Reports and any additional amounts paid at the time of the filing of this FINAL REPORT.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ADMINISTRATIVE EXPENSES PAID:  (DO NOT include operating expenses) (Attach separate list if not enough space)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>1.</w:t>
        <w:tab/>
        <w:t>Accountant’s Fees (Show names)</w:t>
        <w:tab/>
        <w:tab/>
        <w:tab/>
        <w:tab/>
        <w:tab/>
        <w:t xml:space="preserve">                   Amounts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3600" w:hanging="3600"/>
        <w:rPr>
          <w:sz w:val="18"/>
        </w:rPr>
      </w:pPr>
      <w:r>
        <w:rPr>
          <w:sz w:val="18"/>
        </w:rPr>
        <w:t>2.</w:t>
        <w:tab/>
        <w:t>Auctioneer’s Fees (Show names)</w:t>
        <w:tab/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3.</w:t>
        <w:tab/>
        <w:t>Appraiser’s Fees (Show names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4.</w:t>
        <w:tab/>
        <w:t>Attorney Fees for Creditors’ Committee(s) (Show names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5(a).</w:t>
        <w:tab/>
        <w:t>Attorney Fees for Trustee (Show names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b).</w:t>
        <w:tab/>
        <w:t>Trustee’s Commission (Show names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6.</w:t>
        <w:tab/>
        <w:t>Attorney Fees for Debtor (Show names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7.</w:t>
        <w:tab/>
        <w:t>Other Attorney Fees (Show names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864" w:right="864" w:gutter="0" w:header="864" w:top="1243" w:footer="86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7200" w:hanging="7200"/>
        <w:rPr>
          <w:sz w:val="18"/>
        </w:rPr>
      </w:pPr>
      <w:r>
        <w:rPr>
          <w:sz w:val="18"/>
        </w:rPr>
        <w:t>8.</w:t>
        <w:tab/>
        <w:t>Taxes, Fines, Penalties, etc. (Show names)</w:t>
        <w:tab/>
        <w:tab/>
        <w:tab/>
        <w:tab/>
        <w:tab/>
        <w:t xml:space="preserve">      Amounts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9.</w:t>
        <w:tab/>
        <w:t>Other Expenses of Administration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ab/>
        <w:t>(non-operating) (itemize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</w:t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_____________________________________________________</w:t>
        <w:tab/>
        <w:tab/>
        <w:t>________________________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TOTAL OF ALL ADMINISTRATIVE EXPENSES PAID AT THE TIME</w:t>
      </w:r>
    </w:p>
    <w:p>
      <w:pPr>
        <w:pStyle w:val="Normal"/>
        <w:widowControl w:val="false"/>
        <w:spacing w:lineRule="auto" w:line="360"/>
        <w:ind w:left="5760" w:hanging="5760"/>
        <w:rPr/>
      </w:pPr>
      <w:r>
        <w:rPr>
          <w:sz w:val="18"/>
        </w:rPr>
        <w:t>OF CLOSING THIS CHAPTER 11 CASE (non-operating)</w:t>
        <w:tab/>
        <w:tab/>
        <w:tab/>
        <w:tab/>
        <w:t>$_______________________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PAYMENTS TO CREDITORS (According to the plan)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1.</w:t>
        <w:tab/>
        <w:t>Total amount paid and TO BE paid to general unsecured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creditors according to the confirmed plan</w:t>
        <w:tab/>
        <w:tab/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sz w:val="18"/>
        </w:rPr>
      </w:pPr>
      <w:r>
        <w:rPr>
          <w:sz w:val="18"/>
        </w:rPr>
        <w:t>2.</w:t>
        <w:tab/>
        <w:t>Total PERCENTAGE of allowed claims paid and TO BE paid to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ab/>
        <w:t>general unsecured creditors according to the confirmed plan</w:t>
        <w:tab/>
        <w:tab/>
        <w:t>$_______________________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TOTAL AMOUNT OF CLAIMS ALLOWED:  (Under the plan)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>1.</w:t>
        <w:tab/>
        <w:t>Secured Claims</w:t>
        <w:tab/>
        <w:tab/>
        <w:tab/>
        <w:tab/>
        <w:tab/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>2.</w:t>
        <w:tab/>
        <w:t>Priority Claims</w:t>
        <w:tab/>
        <w:tab/>
        <w:tab/>
        <w:tab/>
        <w:tab/>
        <w:tab/>
        <w:tab/>
        <w:t>$___________________________</w:t>
      </w:r>
    </w:p>
    <w:p>
      <w:pPr>
        <w:pStyle w:val="Normal"/>
        <w:widowControl w:val="false"/>
        <w:spacing w:lineRule="auto" w:line="360"/>
        <w:ind w:left="6480" w:hanging="6480"/>
        <w:rPr>
          <w:sz w:val="18"/>
        </w:rPr>
      </w:pPr>
      <w:r>
        <w:rPr>
          <w:sz w:val="18"/>
        </w:rPr>
        <w:t>3.</w:t>
        <w:tab/>
        <w:t>Unsecured Claims</w:t>
        <w:tab/>
        <w:tab/>
        <w:tab/>
        <w:tab/>
        <w:tab/>
        <w:tab/>
        <w:tab/>
        <w:t>$___________________________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(Please be sure to show an amount on EACH of the lines above.  If there is no payment show “none” on the line.)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Describe briefly any transfers proposed by the plan that have taken place and/or to take place in the future.  Show cause of same .  (Estimate if necessary.)</w:t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spacing w:lineRule="auto" w:line="360"/>
        <w:rPr>
          <w:sz w:val="18"/>
        </w:rPr>
      </w:pPr>
      <w:r>
        <w:rPr>
          <w:sz w:val="18"/>
        </w:rPr>
        <w:t>Are there any matters still requiring judicial administration in this case but that do not prevent this FINAL REPORT from being filed for statistical purposes?  (Describe briefly)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ebtor or Attorney for Debtor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Address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ate:_________________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I, ____________________________________________, the person whose signature appears above, declare under penalty of perjury that the foregoing is true and correct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(Signature)___________________________________________________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center" w:pos="5256" w:leader="none"/>
        </w:tabs>
        <w:rPr/>
      </w:pPr>
      <w:r>
        <w:rPr>
          <w:sz w:val="18"/>
        </w:rPr>
        <w:tab/>
      </w:r>
      <w:r>
        <w:rPr>
          <w:b/>
          <w:sz w:val="18"/>
        </w:rPr>
        <w:t>CERTIFICATE OF SERVICE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>I hereby certify that a copy of the foregoing “Final Report of Debtor in Chapter 11 Case” has been served on the United States Trustee.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widowControl w:val="false"/>
        <w:spacing w:lineRule="atLeast" w:line="0"/>
        <w:ind w:left="8640" w:hanging="864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ebtor or Attorney for Debtor</w:t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864" w:right="864" w:gutter="0" w:header="864" w:top="1243" w:footer="36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5  (LF0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5  (LF015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5  (LF015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ab/>
      <w:t>FORM NO. 15  (LF015)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18:26:00Z</dcterms:modified>
  <cp:revision>2</cp:revision>
  <dc:subject/>
  <dc:title/>
</cp:coreProperties>
</file>