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84" w:leader="none"/>
        </w:tabs>
        <w:jc w:val="both"/>
        <w:rPr/>
      </w:pPr>
      <w:r>
        <w:rPr/>
      </w:r>
      <w:r>
        <w:rPr>
          <w:sz w:val="22"/>
        </w:rPr>
        <w:tab/>
      </w:r>
      <w:r>
        <w:rPr>
          <w:b/>
          <w:sz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284" w:leader="none"/>
        </w:tabs>
        <w:rPr>
          <w:b/>
          <w:b/>
          <w:sz w:val="22"/>
        </w:rPr>
      </w:pPr>
      <w:r>
        <w:rPr>
          <w:b/>
          <w:sz w:val="22"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040" w:hanging="5040"/>
        <w:rPr>
          <w:b/>
          <w:b/>
          <w:sz w:val="22"/>
        </w:rPr>
      </w:pPr>
      <w:r>
        <w:rPr>
          <w:b/>
          <w:sz w:val="22"/>
        </w:rPr>
        <w:t>In re</w:t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ind w:left="5040" w:hanging="5040"/>
        <w:rPr>
          <w:b/>
          <w:b/>
          <w:sz w:val="22"/>
        </w:rPr>
      </w:pPr>
      <w:r>
        <w:rPr>
          <w:b/>
          <w:sz w:val="22"/>
        </w:rPr>
        <w:t>Debtor(s).</w:t>
        <w:tab/>
        <w:tab/>
        <w:tab/>
        <w:tab/>
        <w:tab/>
        <w:tab/>
        <w:tab/>
        <w:t>Chap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laintiff(s),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760" w:hanging="5760"/>
        <w:rPr>
          <w:b/>
          <w:b/>
          <w:sz w:val="22"/>
        </w:rPr>
      </w:pPr>
      <w:r>
        <w:rPr>
          <w:b/>
          <w:sz w:val="22"/>
        </w:rPr>
        <w:t>vs.</w:t>
        <w:tab/>
        <w:tab/>
        <w:tab/>
        <w:tab/>
        <w:tab/>
        <w:tab/>
        <w:tab/>
        <w:tab/>
        <w:t>Adv. Proc. No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fendant(s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5284" w:leader="none"/>
        </w:tabs>
        <w:rPr>
          <w:b/>
          <w:b/>
          <w:sz w:val="22"/>
        </w:rPr>
      </w:pPr>
      <w:r>
        <w:rPr>
          <w:b/>
          <w:sz w:val="22"/>
        </w:rPr>
        <w:tab/>
        <w:t>PRE-TRIAL AND SCHEDULING ORD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A pre-trial conference was held before the Court on ___________________, _____, attended by counsel for the parties.  Pursuant thereto and for good caus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</w:r>
      <w:r>
        <w:rPr>
          <w:b/>
          <w:sz w:val="22"/>
        </w:rPr>
        <w:t>Based on the foregoing and the case record as a whole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1.</w:t>
        <w:tab/>
        <w:t>The answer, any cross or counter claims or amendments to pleadings are to be filed by _______________________________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2.</w:t>
        <w:tab/>
        <w:t>Plaintiff’s discovery is to be completed by______________________________________________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  <w:t>3.</w:t>
        <w:tab/>
        <w:t>Defendant’s discover is to be completed by _____________________________________________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810" w:gutter="0" w:header="5760" w:top="6003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4.</w:t>
        <w:tab/>
        <w:t xml:space="preserve"> Preliminary exchanges of exhibits and names of witnesses for discovery are to be made by ____________________________, to be timely supplemented by additional witness lists or exhibits,  if necessary, prior to trial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5.</w:t>
        <w:tab/>
        <w:t>The original (or agreed substitutes) and two (2) of the exhibits are to be filed with the Court and copies exchanged with opposing counsel by ________________________________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6.</w:t>
        <w:tab/>
        <w:t>Exhibits not objected to in writing by ________________________________, will stand as admitted into evidence and shall be pre-marked by counsel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7.</w:t>
        <w:tab/>
        <w:t>Motions by any party are to be filed by ________________________________________________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8.</w:t>
        <w:tab/>
        <w:t>Final Pre-trial, if any, is to be held on ___________________________________, at ______ o’clock ___.m., if necessary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ab/>
        <w:t>9.</w:t>
        <w:tab/>
        <w:t>Trial on merits is set for _________________________________________, at _____o’clock ____.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  <w:tab/>
        <w:tab/>
      </w:r>
    </w:p>
    <w:sectPr>
      <w:type w:val="continuous"/>
      <w:pgSz w:w="12240" w:h="15840"/>
      <w:pgMar w:left="864" w:right="810" w:gutter="0" w:header="5760" w:top="6003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4 (LF01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4 (LF014)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8:24:00Z</dcterms:modified>
  <cp:revision>2</cp:revision>
  <dc:subject/>
  <dc:title/>
</cp:coreProperties>
</file>