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/>
      </w:r>
      <w:r>
        <w:rPr/>
        <w:tab/>
      </w:r>
      <w:r>
        <w:rPr>
          <w:b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WESTERN DISTRICT OF TENNESSE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In r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Case No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Chapte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ebtor(s)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Adv. Proc. No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laintiff(s) (if applicable)</w:t>
        <w:tab/>
        <w:tab/>
        <w:tab/>
        <w:tab/>
        <w:tab/>
        <w:t xml:space="preserve">      (If Any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vs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efendant(s) (if applicable).</w:t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NOTICE OF CONTINUANCE</w:t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The hearing regarding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s continued from _________________________ to the ______ day of _____________________, ______, at _________o’clock ___.m., in Courtroom No. 342, 111 S. Highland, Jackson, Tennessee, and the party requesting the continuance shall notify all interested parties of the continued hearing date in a manner consistent with paragraphs 5(b) and (c) of the “Standing Order re “ECF” issued October 28, 2003.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pproved by:</w:t>
        <w:tab/>
        <w:tab/>
        <w:tab/>
        <w:tab/>
        <w:tab/>
        <w:tab/>
      </w:r>
      <w:r>
        <w:rPr>
          <w:b/>
          <w:sz w:val="22"/>
        </w:rPr>
        <w:t>U. S. BANKRUPTCY COURT CLERK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____________________________________</w:t>
        <w:tab/>
        <w:t>By: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ounsel Requesting Continuance</w:t>
        <w:tab/>
        <w:tab/>
        <w:tab/>
        <w:tab/>
        <w:t xml:space="preserve">                Courtroom Deput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_____________________________________</w:t>
        <w:tab/>
        <w:t>Date: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dversary Counse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CERTIFICATE OF SERVIC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The attorney requesting the continuance hereby certifies that s/he has notified or will notify all interested parties of the continued hearing date as soon as practicabl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Attorne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81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ab/>
      <w:t>FORM NO. 13 (LF013J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ab/>
      <w:t>FORM NO. 13 (LF013J)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dc:language>en-US</dc:language>
  <cp:lastModifiedBy>USBC</cp:lastModifiedBy>
  <dcterms:modified xsi:type="dcterms:W3CDTF">2004-02-03T18:21:00Z</dcterms:modified>
  <cp:revision>2</cp:revision>
  <dc:subject/>
  <dc:title/>
</cp:coreProperties>
</file>