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0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1000760</wp:posOffset>
                </wp:positionH>
                <wp:positionV relativeFrom="page">
                  <wp:posOffset>0</wp:posOffset>
                </wp:positionV>
                <wp:extent cx="6049645" cy="1549400"/>
                <wp:effectExtent l="635" t="0" r="0" b="635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549440"/>
                          <a:chOff x="0" y="0"/>
                          <a:chExt cx="6049800" cy="1549440"/>
                        </a:xfrm>
                      </wpg:grpSpPr>
                      <wps:wsp>
                        <wps:cNvSpPr/>
                        <wps:spPr>
                          <a:xfrm>
                            <a:off x="1005120" y="12240"/>
                            <a:ext cx="403416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84520"/>
                            <a:ext cx="2059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55760"/>
                            <a:ext cx="3261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22160"/>
                            <a:ext cx="316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26936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980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40"/>
                                <w:ind w:left="25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Fil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thi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information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identify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2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ca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1" w:after="0"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Debtor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1" w:after="0"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Debtor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(Spouse,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if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fil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6278" w:leader="none"/>
                                  <w:tab w:val="left" w:pos="924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United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States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ankruptcy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urt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the: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2"/>
                                  <w:u w:val="single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6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Cas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8.8pt;margin-top:0pt;width:476.35pt;height:122pt" coordorigin="-1576,0" coordsize="9527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76;top:0;width:9526;height:24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3" w:after="0" w:lineRule="auto" w:line="240"/>
                          <w:ind w:left="258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" w:hAnsi="Arial"/>
                            <w:color w:val="FFFFFF"/>
                          </w:rPr>
                          <w:t>Fill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in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this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information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to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identify</w:t>
                        </w:r>
                        <w:r>
                          <w:rPr>
                            <w:sz w:val="16"/>
                            <w:w w:val="100"/>
                            <w:b/>
                            <w:spacing w:val="-12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the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ca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71" w:after="0" w:lineRule="auto" w:line="240"/>
                          <w:ind w:left="279" w:hanging="0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Debtor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71" w:after="0" w:lineRule="auto" w:line="240"/>
                          <w:ind w:left="279" w:hanging="0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Debtor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79" w:hanging="0"/>
                          <w:rPr/>
                        </w:pP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(Spouse,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if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fil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6278" w:leader="none"/>
                            <w:tab w:val="left" w:pos="9246" w:leader="none"/>
                          </w:tabs>
                          <w:overflowPunct w:val="false"/>
                          <w:bidi w:val="0"/>
                          <w:spacing w:lineRule="auto" w:line="240"/>
                          <w:ind w:left="279" w:hanging="0"/>
                          <w:rPr/>
                        </w:pP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United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States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ankruptcy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urt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the: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2"/>
                            <w:u w:val="single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6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0"/>
                            <w:u w:val="single"/>
                            <w:rFonts w:ascii="Arial" w:hAnsi="Aria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79" w:hanging="0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Cas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44315" cy="1369060"/>
                <wp:effectExtent l="635" t="0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369080"/>
                          <a:chOff x="0" y="0"/>
                          <a:chExt cx="4044240" cy="136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18.45pt;height:107.8pt" coordorigin="0,0" coordsize="6369,21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44315" cy="1369060"/>
                <wp:effectExtent l="635" t="0" r="0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369080"/>
                          <a:chOff x="0" y="0"/>
                          <a:chExt cx="4044240" cy="136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36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18.45pt;height:107.8pt" coordorigin="0,0" coordsize="6369,2156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4" w:after="0"/>
        <w:ind w:left="1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Official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m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410S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-679450</wp:posOffset>
                </wp:positionV>
                <wp:extent cx="2059940" cy="2203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7.35pt;mso-wrap-distance-left:5.7pt;mso-wrap-distance-right:5.7pt;mso-wrap-distance-top:5.7pt;mso-wrap-distance-bottom:5.7pt;margin-top:-53.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__________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1638300" cy="12700"/>
                <wp:effectExtent l="5080" t="5080" r="5715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600"/>
                          <a:chOff x="0" y="0"/>
                          <a:chExt cx="163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4pt;margin-top:0.4pt;width:129pt;height:1pt" coordorigin="8,8" coordsize="2580,20"/>
            </w:pict>
          </mc:Fallback>
        </mc:AlternateContent>
      </w:r>
    </w:p>
    <w:p>
      <w:pPr>
        <w:pStyle w:val="Normal"/>
        <w:tabs>
          <w:tab w:val="clear" w:pos="720"/>
          <w:tab w:val="left" w:pos="9867" w:leader="none"/>
        </w:tabs>
        <w:bidi w:val="0"/>
        <w:spacing w:lineRule="auto" w:line="240" w:before="6" w:after="0"/>
        <w:ind w:left="147" w:hanging="0"/>
        <w:jc w:val="left"/>
        <w:rPr/>
      </w:pPr>
      <w:r>
        <w:rPr>
          <w:rFonts w:ascii="Arial Black" w:hAnsi="Arial Black"/>
          <w:b/>
          <w:spacing w:val="-1"/>
          <w:w w:val="100"/>
          <w:sz w:val="32"/>
        </w:rPr>
        <w:t>Notice of Mortgage Payment Change</w:t>
        <w:tab/>
      </w:r>
      <w:r>
        <w:rPr>
          <w:rFonts w:ascii="Arial" w:hAnsi="Arial"/>
          <w:b/>
          <w:spacing w:val="-1"/>
          <w:w w:val="100"/>
          <w:sz w:val="18"/>
        </w:rPr>
        <w:t>12/15</w:t>
      </w:r>
    </w:p>
    <w:p>
      <w:pPr>
        <w:pStyle w:val="Normal"/>
        <w:bidi w:val="0"/>
        <w:spacing w:lineRule="atLeast" w:line="30"/>
        <w:ind w:left="1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60</wp:posOffset>
                </wp:positionH>
                <wp:positionV relativeFrom="page">
                  <wp:posOffset>10160</wp:posOffset>
                </wp:positionV>
                <wp:extent cx="6530340" cy="12700"/>
                <wp:effectExtent l="10160" t="10160" r="10795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12600"/>
                          <a:chOff x="0" y="0"/>
                          <a:chExt cx="653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8pt;margin-top:0.8pt;width:514.2pt;height:1pt" coordorigin="16,16" coordsize="10284,20"/>
            </w:pict>
          </mc:Fallback>
        </mc:AlternateContent>
      </w:r>
    </w:p>
    <w:p>
      <w:pPr>
        <w:pStyle w:val="Normal"/>
        <w:bidi w:val="0"/>
        <w:spacing w:lineRule="auto" w:line="259" w:before="138" w:after="0"/>
        <w:ind w:left="148" w:right="542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If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ebtor’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lan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rovide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or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ayment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ostpetition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ontractu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stallment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n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your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laim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ecured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by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ecurity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teres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107"/>
          <w:w w:val="99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ebtor’s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rin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sidence,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you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ust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us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is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orm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o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give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notic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any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hange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stallmen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ayment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mount.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ile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i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orm</w:t>
      </w:r>
      <w:r>
        <w:rPr>
          <w:rFonts w:ascii="Arial" w:hAnsi="Arial"/>
          <w:b/>
          <w:spacing w:val="91"/>
          <w:w w:val="99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upplemen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o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your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roof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laim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least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2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ay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before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new paymen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mount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s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ue.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nkruptc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ul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002.1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860" w:right="600" w:gutter="0" w:header="0" w:top="3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698" w:leader="none"/>
        </w:tabs>
        <w:bidi w:val="0"/>
        <w:spacing w:lineRule="auto" w:line="240" w:before="77" w:after="0"/>
        <w:ind w:left="255" w:hanging="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 xml:space="preserve">Name </w:t>
      </w:r>
      <w:r>
        <w:rPr>
          <w:rFonts w:ascii="Arial" w:hAnsi="Arial"/>
          <w:b/>
          <w:spacing w:val="0"/>
          <w:w w:val="100"/>
          <w:sz w:val="18"/>
        </w:rPr>
        <w:t xml:space="preserve">of </w:t>
      </w:r>
      <w:r>
        <w:rPr>
          <w:rFonts w:ascii="Arial" w:hAnsi="Arial"/>
          <w:b/>
          <w:spacing w:val="-1"/>
          <w:w w:val="100"/>
          <w:sz w:val="18"/>
        </w:rPr>
        <w:t xml:space="preserve">creditor: </w:t>
      </w:r>
      <w:r>
        <w:rPr>
          <w:rFonts w:ascii="Arial" w:hAnsi="Arial"/>
          <w:b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96" w:leader="none"/>
        </w:tabs>
        <w:bidi w:val="0"/>
        <w:spacing w:lineRule="auto" w:line="240" w:before="77" w:after="0"/>
        <w:ind w:left="256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8"/>
        </w:rPr>
        <w:t>Cour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claim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no</w:t>
      </w:r>
      <w:r>
        <w:rPr>
          <w:rFonts w:ascii="Arial" w:hAnsi="Arial"/>
          <w:b w:val="false"/>
          <w:spacing w:val="-1"/>
          <w:w w:val="100"/>
          <w:sz w:val="18"/>
        </w:rPr>
        <w:t>.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i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known):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60" w:right="600" w:gutter="0" w:header="0" w:top="380" w:footer="0" w:bottom="280"/>
          <w:cols w:num="2" w:equalWidth="false" w:sep="false">
            <w:col w:w="5698" w:space="62"/>
            <w:col w:w="50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2620</wp:posOffset>
                </wp:positionH>
                <wp:positionV relativeFrom="page">
                  <wp:posOffset>5951220</wp:posOffset>
                </wp:positionV>
                <wp:extent cx="511810" cy="285115"/>
                <wp:effectExtent l="0" t="1270" r="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85120"/>
                          <a:chOff x="0" y="0"/>
                          <a:chExt cx="5119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560"/>
                            <a:ext cx="37728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6pt;margin-top:468.6pt;width:40.3pt;height:22.45pt" coordorigin="1012,9372" coordsize="806,4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2620</wp:posOffset>
                </wp:positionH>
                <wp:positionV relativeFrom="page">
                  <wp:posOffset>7904480</wp:posOffset>
                </wp:positionV>
                <wp:extent cx="511810" cy="234315"/>
                <wp:effectExtent l="0" t="635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34360"/>
                          <a:chOff x="0" y="0"/>
                          <a:chExt cx="51192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5720"/>
                            <a:ext cx="37728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0.6pt;margin-top:622.4pt;width:40.3pt;height:18.45pt" coordorigin="1012,12448" coordsize="806,369"/>
            </w:pict>
          </mc:Fallback>
        </mc:AlternateContent>
      </w:r>
    </w:p>
    <w:p>
      <w:pPr>
        <w:pStyle w:val="Normal"/>
        <w:bidi w:val="0"/>
        <w:spacing w:lineRule="auto" w:line="240" w:before="77" w:after="0"/>
        <w:ind w:left="255" w:right="73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53205</wp:posOffset>
                </wp:positionH>
                <wp:positionV relativeFrom="paragraph">
                  <wp:posOffset>-100965</wp:posOffset>
                </wp:positionV>
                <wp:extent cx="3272790" cy="1134745"/>
                <wp:effectExtent l="635" t="635" r="635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134720"/>
                          <a:chOff x="0" y="0"/>
                          <a:chExt cx="3272760" cy="113472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691640" cy="283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83320"/>
                            <a:ext cx="1691640" cy="14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6240"/>
                            <a:ext cx="1691640" cy="117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1200240" cy="5709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42920"/>
                            <a:ext cx="1063080" cy="284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94480"/>
                            <a:ext cx="8262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0912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9120"/>
                            <a:ext cx="1691640" cy="284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92800"/>
                            <a:ext cx="1691640" cy="14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09120"/>
                            <a:ext cx="1200240" cy="5259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805680"/>
                            <a:ext cx="205200" cy="132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805680"/>
                            <a:ext cx="95400" cy="132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05320"/>
                            <a:ext cx="7632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20480"/>
                            <a:ext cx="826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930960"/>
                            <a:ext cx="76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18700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Dat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of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paymen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chang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Mus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eas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1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day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fte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te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44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this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noti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320" y="774000"/>
                            <a:ext cx="16444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total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pay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Principal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terest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escrow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2000" y="819720"/>
                            <a:ext cx="648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19.15pt;margin-top:-7.95pt;width:257.7pt;height:89.4pt" coordorigin="6383,-159" coordsize="5154,1788">
                <v:shape id="shape_0" stroked="f" o:allowincell="f" style="position:absolute;left:6383;top:100;width:3443;height:4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Arial" w:hAnsi="Arial"/>
                          </w:rPr>
                          <w:t>Date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of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Arial" w:hAnsi="Arial"/>
                          </w:rPr>
                          <w:t>payment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Arial" w:hAnsi="Arial"/>
                          </w:rPr>
                          <w:t>chang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Mus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eas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1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day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fte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te</w:t>
                        </w:r>
                        <w:r>
                          <w:rPr>
                            <w:sz w:val="16"/>
                            <w:b w:val="false"/>
                            <w:spacing w:val="44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this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noti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6;top:1060;width:2589;height:4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New</w:t>
                        </w:r>
                        <w:r>
                          <w:rPr>
                            <w:sz w:val="18"/>
                            <w:w w:val="100"/>
                            <w:b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Arial" w:hAnsi="Arial"/>
                          </w:rPr>
                          <w:t>total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Arial" w:hAnsi="Arial"/>
                          </w:rPr>
                          <w:t>paymen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8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Principal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terest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escrow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56;top:1132;width:101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00"/>
          <w:sz w:val="18"/>
        </w:rPr>
        <w:t>Last</w:t>
      </w:r>
      <w:r>
        <w:rPr>
          <w:rFonts w:ascii="Arial" w:hAnsi="Arial"/>
          <w:b/>
          <w:spacing w:val="0"/>
          <w:w w:val="100"/>
          <w:sz w:val="18"/>
        </w:rPr>
        <w:t xml:space="preserve"> 4 </w:t>
      </w:r>
      <w:r>
        <w:rPr>
          <w:rFonts w:ascii="Arial" w:hAnsi="Arial"/>
          <w:b/>
          <w:spacing w:val="-1"/>
          <w:w w:val="100"/>
          <w:sz w:val="18"/>
        </w:rPr>
        <w:t xml:space="preserve">digits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us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o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dentif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ebtor’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count:</w:t>
      </w:r>
    </w:p>
    <w:p>
      <w:pPr>
        <w:pStyle w:val="Normal"/>
        <w:bidi w:val="0"/>
        <w:spacing w:lineRule="atLeast" w:line="20"/>
        <w:ind w:left="38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112520" cy="12700"/>
                <wp:effectExtent l="3810" t="3810" r="3175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600"/>
                          <a:chOff x="0" y="0"/>
                          <a:chExt cx="111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4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5pt;margin-top:0.25pt;width:87.65pt;height:1pt" coordorigin="5,5" coordsize="175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8" w:after="0"/>
        <w:ind w:left="1047" w:hanging="0"/>
        <w:jc w:val="left"/>
        <w:rPr/>
      </w:pPr>
      <w:r>
        <w:rPr>
          <w:rFonts w:ascii="Arial Black" w:hAnsi="Arial Black"/>
          <w:b/>
          <w:spacing w:val="0"/>
          <w:w w:val="100"/>
          <w:sz w:val="16"/>
        </w:rPr>
        <w:t>Escrow</w:t>
      </w:r>
      <w:r>
        <w:rPr>
          <w:rFonts w:ascii="Arial Black" w:hAnsi="Arial Black"/>
          <w:b/>
          <w:spacing w:val="-11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Account</w:t>
      </w:r>
      <w:r>
        <w:rPr>
          <w:rFonts w:ascii="Arial Black" w:hAnsi="Arial Black"/>
          <w:b/>
          <w:spacing w:val="-11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Payment</w:t>
      </w:r>
      <w:r>
        <w:rPr>
          <w:rFonts w:ascii="Arial Black" w:hAnsi="Arial Black"/>
          <w:b/>
          <w:spacing w:val="-11"/>
          <w:w w:val="100"/>
          <w:sz w:val="16"/>
        </w:rPr>
        <w:t xml:space="preserve"> </w:t>
      </w:r>
      <w:r>
        <w:rPr>
          <w:rFonts w:ascii="Arial Black" w:hAnsi="Arial Black"/>
          <w:b/>
          <w:spacing w:val="-1"/>
          <w:w w:val="100"/>
          <w:sz w:val="16"/>
        </w:rPr>
        <w:t>Adjust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15240</wp:posOffset>
                </wp:positionV>
                <wp:extent cx="514350" cy="2343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4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2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Part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5pt;height:18.45pt;mso-wrap-distance-left:5.7pt;mso-wrap-distance-right:5.7pt;mso-wrap-distance-top:5.7pt;mso-wrap-distance-bottom:5.7pt;margin-top:-1.2pt;mso-position-vertical-relative:text;margin-left:50.4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2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  <w:b/>
                          <w:color w:val="FFFFFF"/>
                          <w:spacing w:val="0"/>
                          <w:w w:val="100"/>
                          <w:sz w:val="16"/>
                        </w:rPr>
                        <w:t>Part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0"/>
                          <w:w w:val="100"/>
                          <w:sz w:val="16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jc w:val="left"/>
        <w:rPr>
          <w:rFonts w:ascii="Arial Black" w:hAnsi="Arial Black"/>
          <w:b/>
          <w:b/>
          <w:i w:val="false"/>
          <w:i w:val="false"/>
          <w:sz w:val="4"/>
        </w:rPr>
      </w:pPr>
      <w:r>
        <w:rPr>
          <w:rFonts w:ascii="Arial Black" w:hAnsi="Arial Black"/>
          <w:b/>
          <w:i w:val="false"/>
          <w:sz w:val="4"/>
        </w:rPr>
      </w:r>
    </w:p>
    <w:tbl>
      <w:tblPr>
        <w:tblW w:w="1053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30"/>
      </w:tblGrid>
      <w:tr>
        <w:trPr>
          <w:trHeight w:val="2429" w:hRule="exact"/>
        </w:trPr>
        <w:tc>
          <w:tcPr>
            <w:tcW w:w="10530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bidi w:val="0"/>
              <w:spacing w:lineRule="auto" w:line="240" w:before="115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Will there be a change in the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btor’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scrow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ccount payment?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25" w:leader="none"/>
              </w:tabs>
              <w:bidi w:val="0"/>
              <w:spacing w:lineRule="exact" w:line="232" w:before="102" w:after="0"/>
              <w:ind w:hanging="6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25" w:leader="none"/>
                <w:tab w:val="left" w:pos="9688" w:leader="none"/>
              </w:tabs>
              <w:bidi w:val="0"/>
              <w:spacing w:lineRule="auto" w:line="261"/>
              <w:ind w:left="984" w:right="827" w:hanging="6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ac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p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crow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count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temen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pare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sten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plicab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bankruptc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aw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cribe</w:t>
            </w:r>
            <w:r>
              <w:rPr>
                <w:rFonts w:ascii="Arial" w:hAnsi="Arial"/>
                <w:b w:val="false"/>
                <w:spacing w:val="28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i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nge.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temen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ached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la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hy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 Black" w:hAnsi="Arial Black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97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5535295" cy="12700"/>
                      <wp:effectExtent l="3810" t="3175" r="1905" b="0"/>
                      <wp:wrapNone/>
                      <wp:docPr id="2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5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 Black" w:hAnsi="Arial Black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9" w:leader="none"/>
                <w:tab w:val="left" w:pos="5682" w:leader="none"/>
                <w:tab w:val="left" w:pos="7644" w:leader="none"/>
                <w:tab w:val="left" w:pos="9111" w:leader="none"/>
              </w:tabs>
              <w:bidi w:val="0"/>
              <w:spacing w:lineRule="auto" w:line="240"/>
              <w:ind w:left="10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urrent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scrow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ayment: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ew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scrow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ayment: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" w:leader="none"/>
              </w:tabs>
              <w:bidi w:val="0"/>
              <w:spacing w:lineRule="auto" w:line="240" w:before="124" w:after="0"/>
              <w:ind w:left="84" w:hanging="0"/>
              <w:jc w:val="left"/>
              <w:rPr/>
            </w:pP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6"/>
              </w:rPr>
              <w:t>Part</w:t>
            </w:r>
            <w:r>
              <w:rPr>
                <w:rFonts w:ascii="Arial Black" w:hAnsi="Arial Black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6"/>
              </w:rPr>
              <w:t>2:</w:t>
              <w:tab/>
            </w:r>
            <w:r>
              <w:rPr>
                <w:rFonts w:ascii="Arial Black" w:hAnsi="Arial Black"/>
                <w:b/>
                <w:color w:val="000000"/>
                <w:spacing w:val="0"/>
                <w:w w:val="100"/>
                <w:sz w:val="16"/>
              </w:rPr>
              <w:t>Mortgage</w:t>
            </w:r>
            <w:r>
              <w:rPr>
                <w:rFonts w:ascii="Arial Black" w:hAnsi="Arial Black"/>
                <w:b/>
                <w:color w:val="000000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 Black" w:hAnsi="Arial Black"/>
                <w:b/>
                <w:color w:val="000000"/>
                <w:spacing w:val="0"/>
                <w:w w:val="100"/>
                <w:sz w:val="16"/>
              </w:rPr>
              <w:t>Payment</w:t>
            </w:r>
            <w:r>
              <w:rPr>
                <w:rFonts w:ascii="Arial Black" w:hAnsi="Arial Black"/>
                <w:b/>
                <w:color w:val="000000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 Black" w:hAnsi="Arial Black"/>
                <w:b/>
                <w:color w:val="000000"/>
                <w:spacing w:val="0"/>
                <w:w w:val="100"/>
                <w:sz w:val="16"/>
              </w:rPr>
              <w:t>Adjustment</w:t>
            </w:r>
          </w:p>
        </w:tc>
      </w:tr>
      <w:tr>
        <w:trPr>
          <w:trHeight w:val="2996" w:hRule="exact"/>
        </w:trPr>
        <w:tc>
          <w:tcPr>
            <w:tcW w:w="10530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bidi w:val="0"/>
              <w:spacing w:lineRule="auto" w:line="240" w:before="115" w:after="0"/>
              <w:ind w:left="347" w:right="353" w:hanging="274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Wil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h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btor’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incip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nteres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aymen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se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on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n adjustmen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h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nteres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rat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on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h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btor's</w:t>
            </w:r>
            <w:r>
              <w:rPr>
                <w:rFonts w:ascii="Arial" w:hAnsi="Arial"/>
                <w:b/>
                <w:spacing w:val="7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variable-rate account?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625" w:leader="none"/>
              </w:tabs>
              <w:bidi w:val="0"/>
              <w:spacing w:lineRule="exact" w:line="232" w:before="101" w:after="0"/>
              <w:ind w:hanging="63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625" w:leader="none"/>
                <w:tab w:val="left" w:pos="9639" w:leader="none"/>
              </w:tabs>
              <w:bidi w:val="0"/>
              <w:spacing w:lineRule="auto" w:line="261"/>
              <w:ind w:left="984" w:right="876" w:hanging="6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ac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p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ng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tic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pare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sten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plicab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bankruptc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aw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tic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Arial" w:hAnsi="Arial"/>
                <w:b w:val="false"/>
                <w:spacing w:val="24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ached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hy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 Black" w:hAnsi="Arial Black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97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5535295" cy="12700"/>
                      <wp:effectExtent l="3810" t="3175" r="1905" b="0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5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 Black" w:hAnsi="Arial Black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6" w:leader="none"/>
                <w:tab w:val="left" w:pos="4450" w:leader="none"/>
                <w:tab w:val="left" w:pos="5682" w:leader="none"/>
                <w:tab w:val="left" w:pos="7644" w:leader="none"/>
                <w:tab w:val="left" w:pos="8978" w:leader="none"/>
              </w:tabs>
              <w:bidi w:val="0"/>
              <w:spacing w:lineRule="auto" w:line="240"/>
              <w:ind w:left="9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nterest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te: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%</w:t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ew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nterest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te: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1" w:leader="none"/>
                <w:tab w:val="left" w:pos="10011" w:leader="none"/>
              </w:tabs>
              <w:bidi w:val="0"/>
              <w:spacing w:lineRule="auto" w:line="240"/>
              <w:ind w:left="84" w:firstLine="90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urrent princip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teres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ayment:</w:t>
            </w:r>
            <w:r>
              <w:rPr>
                <w:rFonts w:ascii="Arial" w:hAnsi="Arial"/>
                <w:b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ew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incipal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teres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ayment: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" w:leader="none"/>
              </w:tabs>
              <w:bidi w:val="0"/>
              <w:spacing w:lineRule="auto" w:line="240" w:before="120" w:after="0"/>
              <w:ind w:left="84" w:hanging="0"/>
              <w:jc w:val="left"/>
              <w:rPr/>
            </w:pP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6"/>
              </w:rPr>
              <w:t>Part</w:t>
            </w:r>
            <w:r>
              <w:rPr>
                <w:rFonts w:ascii="Arial Black" w:hAnsi="Arial Black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6"/>
              </w:rPr>
              <w:t>3:</w:t>
              <w:tab/>
            </w:r>
            <w:r>
              <w:rPr>
                <w:rFonts w:ascii="Arial Black" w:hAnsi="Arial Black"/>
                <w:b/>
                <w:color w:val="000000"/>
                <w:spacing w:val="0"/>
                <w:w w:val="100"/>
                <w:sz w:val="16"/>
              </w:rPr>
              <w:t>Other</w:t>
            </w:r>
            <w:r>
              <w:rPr>
                <w:rFonts w:ascii="Arial Black" w:hAnsi="Arial Black"/>
                <w:b/>
                <w:color w:val="000000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 Black" w:hAnsi="Arial Black"/>
                <w:b/>
                <w:color w:val="000000"/>
                <w:spacing w:val="0"/>
                <w:w w:val="100"/>
                <w:sz w:val="16"/>
              </w:rPr>
              <w:t>Payment</w:t>
            </w:r>
            <w:r>
              <w:rPr>
                <w:rFonts w:ascii="Arial Black" w:hAnsi="Arial Black"/>
                <w:b/>
                <w:color w:val="000000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 Black" w:hAnsi="Arial Black"/>
                <w:b/>
                <w:color w:val="000000"/>
                <w:spacing w:val="-1"/>
                <w:w w:val="100"/>
                <w:sz w:val="16"/>
              </w:rPr>
              <w:t>Change</w:t>
            </w:r>
          </w:p>
        </w:tc>
      </w:tr>
      <w:tr>
        <w:trPr>
          <w:trHeight w:val="1961" w:hRule="exact"/>
        </w:trPr>
        <w:tc>
          <w:tcPr>
            <w:tcW w:w="1053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bidi w:val="0"/>
              <w:spacing w:lineRule="auto" w:line="240" w:before="115" w:after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Wil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her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b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hange i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h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btor’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ortgage paymen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fo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a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reaso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not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liste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bove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25" w:leader="none"/>
              </w:tabs>
              <w:bidi w:val="0"/>
              <w:spacing w:lineRule="exact" w:line="232" w:before="101" w:after="0"/>
              <w:ind w:hanging="6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25" w:leader="none"/>
              </w:tabs>
              <w:bidi w:val="0"/>
              <w:spacing w:lineRule="auto" w:line="261"/>
              <w:ind w:left="984" w:right="526" w:hanging="6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ac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p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cument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cribing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nge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c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paymen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dificati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reement.</w:t>
            </w:r>
            <w:r>
              <w:rPr>
                <w:rFonts w:ascii="Arial" w:hAnsi="Arial"/>
                <w:b w:val="false"/>
                <w:spacing w:val="30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Court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approval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may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be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required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befor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payment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change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can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take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effect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7" w:leader="none"/>
              </w:tabs>
              <w:bidi w:val="0"/>
              <w:spacing w:lineRule="auto" w:line="240" w:before="138" w:after="0"/>
              <w:ind w:left="1002" w:hanging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hange: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 Black" w:hAnsi="Arial Black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1" w:leader="none"/>
                <w:tab w:val="left" w:pos="5682" w:leader="none"/>
                <w:tab w:val="left" w:pos="9111" w:leader="none"/>
              </w:tabs>
              <w:bidi w:val="0"/>
              <w:spacing w:lineRule="auto" w:line="240"/>
              <w:ind w:left="10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urrent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mortgage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ayment:</w:t>
            </w:r>
            <w:r>
              <w:rPr>
                <w:rFonts w:ascii="Arial" w:hAnsi="Arial"/>
                <w:b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ew mortgag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ayment: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Black" w:hAnsi="Arial Black"/>
          <w:b/>
          <w:b/>
          <w:i w:val="false"/>
          <w:i w:val="false"/>
          <w:sz w:val="8"/>
        </w:rPr>
      </w:pPr>
      <w:r>
        <w:rPr>
          <w:rFonts w:ascii="Arial Black" w:hAnsi="Arial Black"/>
          <w:b/>
          <w:i w:val="false"/>
          <w:sz w:val="8"/>
        </w:rPr>
      </w:r>
    </w:p>
    <w:p>
      <w:pPr>
        <w:pStyle w:val="Normal"/>
        <w:tabs>
          <w:tab w:val="clear" w:pos="720"/>
          <w:tab w:val="left" w:pos="4152" w:leader="none"/>
          <w:tab w:val="left" w:pos="9777" w:leader="none"/>
        </w:tabs>
        <w:bidi w:val="0"/>
        <w:spacing w:lineRule="auto" w:line="240" w:before="79" w:after="0"/>
        <w:ind w:left="14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fficial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m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10S1</w:t>
        <w:tab/>
      </w:r>
      <w:r>
        <w:rPr>
          <w:rFonts w:ascii="Arial" w:hAnsi="Arial"/>
          <w:b/>
          <w:spacing w:val="-1"/>
          <w:w w:val="100"/>
          <w:sz w:val="16"/>
        </w:rPr>
        <w:t>Notic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ortgag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ayment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hange</w:t>
        <w:tab/>
      </w: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</w:t>
      </w:r>
    </w:p>
    <w:p>
      <w:pPr>
        <w:sectPr>
          <w:type w:val="continuous"/>
          <w:pgSz w:w="12240" w:h="15840"/>
          <w:pgMar w:left="860" w:right="600" w:gutter="0" w:header="0" w:top="3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477" w:leader="none"/>
          <w:tab w:val="left" w:pos="5759" w:leader="none"/>
        </w:tabs>
        <w:bidi w:val="0"/>
        <w:spacing w:lineRule="auto" w:line="240" w:before="58" w:after="0"/>
        <w:ind w:left="488" w:hanging="0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 xml:space="preserve">Debtor 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7" w:leader="none"/>
          <w:tab w:val="left" w:pos="3817" w:leader="none"/>
        </w:tabs>
        <w:bidi w:val="0"/>
        <w:spacing w:lineRule="auto" w:line="240"/>
        <w:ind w:left="1478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</w:rPr>
        <w:t>First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me</w:t>
        <w:tab/>
      </w:r>
      <w:r>
        <w:rPr>
          <w:rFonts w:ascii="Arial" w:hAnsi="Arial"/>
          <w:b w:val="false"/>
          <w:spacing w:val="-1"/>
          <w:w w:val="100"/>
          <w:sz w:val="10"/>
        </w:rPr>
        <w:t>Middl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me</w:t>
        <w:tab/>
        <w:t>Last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me</w:t>
      </w:r>
    </w:p>
    <w:p>
      <w:pPr>
        <w:pStyle w:val="Normal"/>
        <w:tabs>
          <w:tab w:val="clear" w:pos="720"/>
          <w:tab w:val="left" w:pos="4711" w:leader="none"/>
        </w:tabs>
        <w:bidi w:val="0"/>
        <w:spacing w:lineRule="auto" w:line="240" w:before="58" w:after="0"/>
        <w:ind w:left="487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4"/>
        </w:rPr>
        <w:t>Cas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number </w:t>
      </w:r>
      <w:r>
        <w:rPr>
          <w:rFonts w:ascii="Arial" w:hAnsi="Arial"/>
          <w:b w:val="false"/>
          <w:spacing w:val="-1"/>
          <w:w w:val="100"/>
          <w:sz w:val="10"/>
        </w:rPr>
        <w:t>(</w:t>
      </w:r>
      <w:r>
        <w:rPr>
          <w:rFonts w:ascii="Arial" w:hAnsi="Arial"/>
          <w:b w:val="false"/>
          <w:i/>
          <w:spacing w:val="-1"/>
          <w:w w:val="100"/>
          <w:sz w:val="10"/>
        </w:rPr>
        <w:t>if</w:t>
      </w:r>
      <w:r>
        <w:rPr>
          <w:rFonts w:ascii="Arial" w:hAnsi="Arial"/>
          <w:b w:val="false"/>
          <w:i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0"/>
        </w:rPr>
        <w:t>known</w:t>
      </w:r>
      <w:r>
        <w:rPr>
          <w:rFonts w:ascii="Arial" w:hAnsi="Arial"/>
          <w:b w:val="false"/>
          <w:i w:val="false"/>
          <w:spacing w:val="-1"/>
          <w:w w:val="100"/>
          <w:sz w:val="1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  <w:u w:val="single"/>
        </w:rPr>
        <w:tab/>
      </w:r>
    </w:p>
    <w:p>
      <w:pPr>
        <w:sectPr>
          <w:type w:val="nextPage"/>
          <w:pgSz w:w="12240" w:h="15840"/>
          <w:pgMar w:left="520" w:right="540" w:gutter="0" w:header="0" w:top="1140" w:footer="0" w:bottom="0"/>
          <w:pgNumType w:fmt="decimal"/>
          <w:cols w:num="2" w:equalWidth="false" w:sep="false">
            <w:col w:w="5760" w:space="268"/>
            <w:col w:w="5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530" w:type="dxa"/>
        <w:jc w:val="left"/>
        <w:tblInd w:w="48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9720"/>
      </w:tblGrid>
      <w:tr>
        <w:trPr>
          <w:trHeight w:val="470" w:hRule="exact"/>
        </w:trPr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4" w:hanging="0"/>
              <w:jc w:val="left"/>
              <w:rPr/>
            </w:pP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6"/>
              </w:rPr>
              <w:t>Part</w:t>
            </w:r>
            <w:r>
              <w:rPr>
                <w:rFonts w:ascii="Arial Black" w:hAnsi="Arial Black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6"/>
              </w:rPr>
              <w:t>4:</w:t>
            </w:r>
          </w:p>
        </w:tc>
        <w:tc>
          <w:tcPr>
            <w:tcW w:w="9720" w:type="dxa"/>
            <w:tcBorders>
              <w:top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90" w:hanging="0"/>
              <w:jc w:val="left"/>
              <w:rPr/>
            </w:pPr>
            <w:r>
              <w:rPr>
                <w:rFonts w:ascii="Arial Black" w:hAnsi="Arial Black"/>
                <w:b/>
                <w:spacing w:val="0"/>
                <w:w w:val="100"/>
                <w:sz w:val="16"/>
              </w:rPr>
              <w:t>Sign</w:t>
            </w:r>
            <w:r>
              <w:rPr>
                <w:rFonts w:ascii="Arial Black" w:hAnsi="Arial Black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 Black" w:hAnsi="Arial Black"/>
                <w:b/>
                <w:spacing w:val="0"/>
                <w:w w:val="100"/>
                <w:sz w:val="16"/>
              </w:rPr>
              <w:t>Here</w:t>
            </w:r>
          </w:p>
        </w:tc>
      </w:tr>
      <w:tr>
        <w:trPr>
          <w:trHeight w:val="7479" w:hRule="exact"/>
        </w:trPr>
        <w:tc>
          <w:tcPr>
            <w:tcW w:w="10529" w:type="dxa"/>
            <w:gridSpan w:val="2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ers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mpleti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t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u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ig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t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ig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rin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ou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m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itle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ta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6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elephon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umb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Check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appropriat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box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5" w:leader="none"/>
              </w:tabs>
              <w:bidi w:val="0"/>
              <w:spacing w:lineRule="auto" w:line="240" w:before="14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am the credit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5" w:leader="none"/>
              </w:tabs>
              <w:bidi w:val="0"/>
              <w:spacing w:lineRule="auto" w:line="240" w:before="124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am the creditor’s authorized ag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clare unde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enalty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erjury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ha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information provide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in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his clai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is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ru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an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orrec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to th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bes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of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y</w:t>
            </w:r>
            <w:r>
              <w:rPr>
                <w:rFonts w:ascii="Arial" w:hAnsi="Arial"/>
                <w:b/>
                <w:spacing w:val="9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knowledge, information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reasonable belie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81" w:leader="none"/>
                <w:tab w:val="left" w:pos="6024" w:leader="none"/>
                <w:tab w:val="left" w:pos="7952" w:leader="none"/>
              </w:tabs>
              <w:bidi w:val="0"/>
              <w:spacing w:lineRule="exact" w:line="443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95"/>
                <w:sz w:val="40"/>
              </w:rPr>
              <w:t>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40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40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  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Signa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  <w:tab w:val="left" w:pos="5601" w:leader="none"/>
                <w:tab w:val="left" w:pos="6022" w:leader="none"/>
                <w:tab w:val="left" w:pos="853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rint: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itl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 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3" w:leader="none"/>
                <w:tab w:val="left" w:pos="4224" w:leader="none"/>
              </w:tabs>
              <w:bidi w:val="0"/>
              <w:spacing w:lineRule="auto" w:line="240"/>
              <w:ind w:left="11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irs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Name</w:t>
              <w:tab/>
              <w:t>Middl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Name</w:t>
              <w:tab/>
              <w:t>Las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  <w:tab w:val="left" w:pos="5601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any</w:t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  <w:tab w:val="left" w:pos="5601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dress</w:t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7" w:leader="none"/>
              </w:tabs>
              <w:bidi w:val="0"/>
              <w:spacing w:lineRule="auto" w:line="240" w:before="16" w:after="0"/>
              <w:ind w:left="11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Number</w:t>
              <w:tab/>
              <w:t>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115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2880360" cy="12700"/>
                      <wp:effectExtent l="3175" t="3175" r="2540" b="0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  <w:tab w:val="left" w:pos="5123" w:leader="none"/>
              </w:tabs>
              <w:bidi w:val="0"/>
              <w:spacing w:lineRule="auto" w:line="240"/>
              <w:ind w:left="11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City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12"/>
              </w:rPr>
              <w:t>Stat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ZIP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8" w:leader="none"/>
                <w:tab w:val="left" w:pos="6024" w:leader="none"/>
                <w:tab w:val="left" w:pos="8563" w:leader="none"/>
              </w:tabs>
              <w:bidi w:val="0"/>
              <w:spacing w:lineRule="auto" w:line="240" w:before="10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Contac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hon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ab/>
              <w:t>Email</w:t>
            </w:r>
            <w:r>
              <w:rPr>
                <w:rFonts w:ascii="Arial" w:hAnsi="Arial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492" w:leader="none"/>
          <w:tab w:val="left" w:pos="10117" w:leader="none"/>
        </w:tabs>
        <w:bidi w:val="0"/>
        <w:spacing w:lineRule="auto" w:line="240" w:before="79" w:after="0"/>
        <w:ind w:left="4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fficial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m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10S1</w:t>
        <w:tab/>
      </w:r>
      <w:r>
        <w:rPr>
          <w:rFonts w:ascii="Arial" w:hAnsi="Arial"/>
          <w:b/>
          <w:spacing w:val="-1"/>
          <w:w w:val="100"/>
          <w:sz w:val="16"/>
        </w:rPr>
        <w:t>Notic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ortgag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ayment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hange</w:t>
        <w:tab/>
      </w: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2340" w:leader="none"/>
          <w:tab w:val="left" w:pos="4531" w:leader="none"/>
          <w:tab w:val="left" w:pos="9066" w:leader="none"/>
        </w:tabs>
        <w:bidi w:val="0"/>
        <w:spacing w:lineRule="atLeast" w:line="200"/>
        <w:ind w:left="108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1265555" cy="196215"/>
                <wp:effectExtent l="635" t="6985" r="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96200"/>
                          <a:chOff x="0" y="0"/>
                          <a:chExt cx="126540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303480" cy="159480"/>
                          </a:xfrm>
                          <a:prstGeom prst="rect">
                            <a:avLst/>
                          </a:prstGeom>
                          <a:solidFill>
                            <a:srgbClr val="ff002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5pt;margin-top:0pt;width:99.65pt;height:15.45pt" coordorigin="10,0" coordsize="1993,309">
                <v:shape id="shape_0" fillcolor="#ff002a" stroked="t" o:allowincell="f" style="position:absolute;left:767;top:0;width:477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  <w:color w:val="FFFFFF"/>
                          </w:rPr>
                          <w:t>Print</w:t>
                        </w:r>
                      </w:p>
                    </w:txbxContent>
                  </v:textbox>
                  <v:fill o:detectmouseclick="t" color2="#00ffd5"/>
                  <v:stroke color="black" weight="1260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1265555" cy="196215"/>
                <wp:effectExtent l="635" t="698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96200"/>
                          <a:chOff x="0" y="0"/>
                          <a:chExt cx="126540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200240" cy="159480"/>
                          </a:xfrm>
                          <a:prstGeom prst="rect">
                            <a:avLst/>
                          </a:prstGeom>
                          <a:solidFill>
                            <a:srgbClr val="ff002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9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Sav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As...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5pt;margin-top:0pt;width:99.65pt;height:15.45pt" coordorigin="10,0" coordsize="1993,309">
                <v:shape id="shape_0" fillcolor="#ff002a" stroked="t" o:allowincell="f" style="position:absolute;left:63;top:0;width:1889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923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  <w:color w:val="FFFFFF"/>
                          </w:rPr>
                          <w:t>Save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As...</w:t>
                        </w:r>
                      </w:p>
                    </w:txbxContent>
                  </v:textbox>
                  <v:fill o:detectmouseclick="t" color2="#00ffd5"/>
                  <v:stroke color="black" weight="12600" joinstyle="round" endcap="flat"/>
                  <w10:wrap type="none"/>
                </v:shape>
              </v:group>
            </w:pict>
          </mc:Fallback>
        </mc:AlternateContent>
        <w:t xml:space="preserve"> </w:t>
        <w:tab/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1265555" cy="196215"/>
                <wp:effectExtent l="635" t="6985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96200"/>
                          <a:chOff x="0" y="0"/>
                          <a:chExt cx="126540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45960" cy="159480"/>
                          </a:xfrm>
                          <a:prstGeom prst="rect">
                            <a:avLst/>
                          </a:prstGeom>
                          <a:solidFill>
                            <a:srgbClr val="ff002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39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dd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Attachment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5pt;margin-top:0pt;width:99.65pt;height:15.45pt" coordorigin="10,0" coordsize="1993,309">
                <v:shape id="shape_0" fillcolor="#ff002a" stroked="t" o:allowincell="f" style="position:absolute;left:27;top:0;width:1961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39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  <w:color w:val="FFFFFF"/>
                          </w:rPr>
                          <w:t>Add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Attachment</w:t>
                        </w:r>
                      </w:p>
                    </w:txbxContent>
                  </v:textbox>
                  <v:fill o:detectmouseclick="t" color2="#00ffd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1265555" cy="196215"/>
                <wp:effectExtent l="635" t="6985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96200"/>
                          <a:chOff x="0" y="0"/>
                          <a:chExt cx="126540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360000" cy="159480"/>
                          </a:xfrm>
                          <a:prstGeom prst="rect">
                            <a:avLst/>
                          </a:prstGeom>
                          <a:solidFill>
                            <a:srgbClr val="ff002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5pt;margin-top:0pt;width:99.65pt;height:15.45pt" coordorigin="10,0" coordsize="1993,309">
                <v:shape id="shape_0" fillcolor="#ff002a" stroked="t" o:allowincell="f" style="position:absolute;left:723;top:0;width:566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  <w:color w:val="FFFFFF"/>
                          </w:rPr>
                          <w:t>Reset</w:t>
                        </w:r>
                      </w:p>
                    </w:txbxContent>
                  </v:textbox>
                  <v:fill o:detectmouseclick="t" color2="#00ffd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0"/>
        </w:rPr>
        <w:t xml:space="preserve"> </w:t>
        <w:tab/>
      </w:r>
    </w:p>
    <w:sectPr>
      <w:type w:val="continuous"/>
      <w:pgSz w:w="12240" w:h="15840"/>
      <w:pgMar w:left="520" w:right="540" w:gutter="0" w:header="0" w:top="11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624" w:hanging="270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3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3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2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1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27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7" w:hanging="274"/>
      </w:pPr>
      <w:rPr>
        <w:sz w:val="14"/>
        <w:spacing w:val="-1"/>
        <w:b/>
        <w:rFonts w:ascii="Arial" w:hAnsi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84" w:hanging="270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3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1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27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7" w:hanging="274"/>
      </w:pPr>
      <w:rPr>
        <w:sz w:val="14"/>
        <w:spacing w:val="-1"/>
        <w:b/>
        <w:rFonts w:ascii="Arial" w:hAnsi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84" w:hanging="270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3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1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1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" w:hanging="274"/>
      </w:pPr>
      <w:rPr>
        <w:sz w:val="14"/>
        <w:spacing w:val="-1"/>
        <w:b/>
        <w:rFonts w:ascii="Arial" w:hAnsi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84" w:hanging="270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3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1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0:00Z</dcterms:created>
  <dc:creator>US Courts</dc:creator>
  <dc:description/>
  <dc:language>en-US</dc:language>
  <cp:lastModifiedBy/>
  <dcterms:modified xsi:type="dcterms:W3CDTF">2015-12-10T21:34:00Z</dcterms:modified>
  <cp:revision>0</cp:revision>
  <dc:subject/>
  <dc:title>Notice of Mortgage Payment Change</dc:title>
</cp:coreProperties>
</file>